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水区公开招聘教师报考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已仔细阅读《金水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面向社会公开招聘优秀在职初中教师公告》，清楚并理解其内容。在此我郑重承诺：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本人保证符合招聘公告中要求的资格条件，所提供个人信息、证明材料、资格证件等真实、有效，不存在伪造、使用假证等情况。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自觉遵守公开招聘教师有关规定，服从招聘安排，严格按照规定程序和要求参加考试。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在招聘过程中，自觉维护公平、公正、严谨、透明的招聘原则，坚决不做任何形式的徇私舞弊行为，并带头抵制影响招聘工作的不正之风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如经面试、体检、考察合格后，本人要在金水区自觉履行任教职责，最低服务期为三年，不无故放弃或调动至其他单位工作。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考人签名：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考人身份证号：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134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黑体;SimHei" w:hAnsi="黑体;SimHei" w:eastAsia="黑体;SimHei" w:cs="黑体;SimHei"/>
      <w:b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1:00Z</dcterms:created>
  <dc:creator>Administrator</dc:creator>
  <dc:description/>
  <dc:language>en-US</dc:language>
  <cp:lastModifiedBy>Administrator</cp:lastModifiedBy>
  <dcterms:modified xsi:type="dcterms:W3CDTF">2020-07-20T07:31:00Z</dcterms:modified>
  <cp:revision>2</cp:revision>
  <dc:subject/>
  <dc:title>金水区2020年面向社会公开招聘优秀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