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安顺市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pacing w:val="-20"/>
          <w:kern w:val="0"/>
          <w:szCs w:val="21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Cs w:val="21"/>
        </w:rPr>
        <w:t>报名序 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    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填“无”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临聘人员请备注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曾参加基层服务项目种类            （报考定向招聘岗位人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定向岗位填“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报名成功考生须打印备用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专业技术职称”：如工程师、高级工程师、会计师、高级会计师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其他资格名称”：如会计从业资格证、执业医师资格证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……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6:00Z</dcterms:created>
  <dc:creator>User</dc:creator>
  <dc:description/>
  <dc:language>en-US</dc:language>
  <cp:lastModifiedBy>Administrator</cp:lastModifiedBy>
  <cp:lastPrinted>2019-03-15T11:00:00Z</cp:lastPrinted>
  <dcterms:modified xsi:type="dcterms:W3CDTF">2020-07-23T07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