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安顺市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事业单位面向社会公开招聘工作人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信息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pacing w:val="-20"/>
          <w:kern w:val="0"/>
          <w:szCs w:val="21"/>
        </w:rPr>
      </w:pPr>
      <w:r>
        <w:rPr>
          <w:rFonts w:ascii="仿宋_GB2312;仿宋" w:hAnsi="仿宋_GB2312;仿宋" w:cs="宋体;SimSun" w:eastAsia="仿宋_GB2312;仿宋"/>
          <w:spacing w:val="-20"/>
          <w:kern w:val="0"/>
          <w:szCs w:val="21"/>
        </w:rPr>
        <w:t>报名序 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1035"/>
        <w:gridCol w:w="968"/>
        <w:gridCol w:w="487"/>
        <w:gridCol w:w="848"/>
        <w:gridCol w:w="1552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    生源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高等教育全日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填“无”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临聘人员请备注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资格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急联系人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代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代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定向招聘身份类别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曾参加基层服务项目种类            （报考定向招聘岗位人员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定向岗位填“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选“是”</w:t>
            </w:r>
          </w:p>
        </w:tc>
      </w:tr>
      <w:tr>
        <w:trPr>
          <w:trHeight w:val="10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需说明事项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5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初审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位审核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审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报名成功考生须打印备用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“专业技术职称”：如工程师、高级工程师、会计师、高级会计师……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“其他资格名称”：如会计从业资格证、执业医师资格证……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“所属定向招聘身份类别”：“三支一扶”“村官”“西部计划”“退役士兵”“驻安部队随军家属”“村（社区）党支部书记、副书记、村委会主任、副主任任”、“本县（区）户籍或生源”……。</w:t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1:00Z</dcterms:created>
  <dc:creator>User</dc:creator>
  <dc:description/>
  <dc:language>en-US</dc:language>
  <cp:lastModifiedBy>Administrator</cp:lastModifiedBy>
  <cp:lastPrinted>2019-03-15T11:00:00Z</cp:lastPrinted>
  <dcterms:modified xsi:type="dcterms:W3CDTF">2020-07-23T07:4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