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档立卡贫困户和易地扶贫搬迁户证明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报考单位名称）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309245</wp:posOffset>
                </wp:positionV>
                <wp:extent cx="285750" cy="266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5.25pt;margin-top:24.3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乡镇（街道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，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属七星关区建档立卡贫困户高校毕业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276225" cy="23812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1.5pt;margin-top:1.8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属七星关区易地扶贫搬迁户高校毕业生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乡镇（街道）扶贫工作站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节市七星关区扶贫办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毕节市七星关区水库生态移民局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是七星关区建档立卡贫困户的，请在其后方框内划勾，且需乡镇（街道）政府、扶贫工作站、区扶贫办签署意见并盖公章；是七星关区易地扶贫搬迁户的，请在其后方框内划勾，且需乡镇（街道）政府、七星关区水库生态移民局签署意见并盖公章。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9:00Z</dcterms:created>
  <dc:creator>user</dc:creator>
  <dc:description/>
  <dc:language>en-US</dc:language>
  <cp:lastModifiedBy>Administrator</cp:lastModifiedBy>
  <cp:lastPrinted>2019-03-01T12:04:00Z</cp:lastPrinted>
  <dcterms:modified xsi:type="dcterms:W3CDTF">2020-07-22T07:29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