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bCs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8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07-22T07:2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