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3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" w:hAnsi="方正小标宋简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单位（招聘单位名称及代码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名称及代码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《事业单位公开招聘违纪违规行为处理规定》（人社部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号令）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8:00Z</dcterms:created>
  <dc:creator>Owner</dc:creator>
  <dc:description/>
  <dc:language>en-US</dc:language>
  <cp:lastModifiedBy>Administrator</cp:lastModifiedBy>
  <cp:lastPrinted>2019-03-01T12:05:00Z</cp:lastPrinted>
  <dcterms:modified xsi:type="dcterms:W3CDTF">2020-07-22T07:38:00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