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附 件</w:t>
      </w: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贵州省医疗保障局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年公开招聘工作人员报名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kern w:val="0"/>
          <w:sz w:val="24"/>
          <w:szCs w:val="3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8:00Z</dcterms:created>
  <dc:creator>eicrsc</dc:creator>
  <dc:description/>
  <dc:language>en-US</dc:language>
  <cp:lastModifiedBy>Administrator</cp:lastModifiedBy>
  <cp:lastPrinted>2020-07-03T08:49:00Z</cp:lastPrinted>
  <dcterms:modified xsi:type="dcterms:W3CDTF">2020-07-22T06:28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