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华文中宋;宋体"/>
          <w:sz w:val="24"/>
          <w:lang w:val="en-US" w:eastAsia="zh-CN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ab/>
      </w:r>
      <w:r>
        <w:rPr>
          <w:rFonts w:ascii="仿宋_GB2312" w:hAnsi="仿宋_GB2312" w:cs="华文中宋;宋体" w:eastAsia="仿宋_GB2312"/>
          <w:sz w:val="24"/>
        </w:rPr>
        <w:t>附件</w:t>
      </w:r>
      <w:r>
        <w:rPr>
          <w:rFonts w:eastAsia="仿宋_GB2312" w:cs="华文中宋;宋体" w:ascii="仿宋_GB2312" w:hAnsi="仿宋_GB2312"/>
          <w:sz w:val="24"/>
          <w:lang w:val="en-US" w:eastAsia="zh-CN"/>
        </w:rPr>
        <w:t>6</w:t>
      </w:r>
    </w:p>
    <w:p>
      <w:pPr>
        <w:pStyle w:val="Normal"/>
        <w:widowControl/>
        <w:spacing w:lineRule="atLeast" w:line="480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丹棱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县事业单位公开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考试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考试（笔试）提纲</w:t>
      </w:r>
    </w:p>
    <w:p>
      <w:pPr>
        <w:pStyle w:val="Normal"/>
        <w:widowControl/>
        <w:spacing w:before="280" w:after="280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《职业能力倾向测验》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职业能力倾向测验》总分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，考试时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一部分：数量关系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二部分：言语理解与表达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字、词准确含义的掌握与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三部分：判断推理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概念和标准的分析、判断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四部分：常识判断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五部分：资料分析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《公共基础知识》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公共基础知识》总分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，考试时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时事政治等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一部分：法律基础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法的一般原理、法的制定与实施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二部分：中国特色社会主义理论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三部分：马克思主义哲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马克思主义哲学的主要内容及基本观点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四部分：应用文写作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五部分：经济与管理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六部分：公民道德建设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七部分：科技基础知识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八部分：省情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四川省历史文化、人口与民族、区域经济、地理位置、地形地貌、气候特点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九部分：时事政治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《医学基础知识》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 </w:t>
      </w:r>
    </w:p>
    <w:p>
      <w:pPr>
        <w:pStyle w:val="Normal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《医学基础知识》总分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00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分，考试时间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90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一部分：生物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细胞和生命的遗传、变异以及遗传病发病机理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二部分：人体解剖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三部分：生理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四部分：药理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五部分：病理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六部分：诊断学。</w:t>
      </w:r>
    </w:p>
    <w:p>
      <w:pPr>
        <w:pStyle w:val="Normal"/>
        <w:widowControl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发热、疼痛、水肿、呼吸困难等多种常见症状的发生机制、临床表现、体征和鉴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4:00Z</dcterms:created>
  <dc:creator>dlcy</dc:creator>
  <dc:description/>
  <dc:language>en-US</dc:language>
  <cp:lastModifiedBy>罗  燕</cp:lastModifiedBy>
  <dcterms:modified xsi:type="dcterms:W3CDTF">2020-05-27T07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