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0"/>
        <w:ind w:left="0" w:right="0" w:firstLine="64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 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54"/>
        <w:gridCol w:w="1004"/>
        <w:gridCol w:w="2458"/>
        <w:gridCol w:w="2083"/>
        <w:gridCol w:w="2383"/>
      </w:tblGrid>
      <w:tr>
        <w:trPr/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岗位名称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聘用人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　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岗 位 条 件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年龄要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专业要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学历学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岗位要求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文秘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岁以下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中国语言文学、法学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本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男女不限，需从事办公室文案工作三年以上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赛事开发管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岁以下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行政管理、公共管理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本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男女不限，需从事赛事开发管理工作三年以上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高压设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岁以下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理学类、工学类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专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男性，有行业资格证并从事该行业两年以上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消防专干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岁以下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理学类、工学类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专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男性，有初级以上消防资格证并从事该行业两年以上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弱电监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岁以下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计算机科学与技术、机械制造及自动化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本科及以上学历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男性，需精通弱电监控管理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5:00Z</dcterms:created>
  <dc:creator>Administrator</dc:creator>
  <dc:description/>
  <dc:language>en-US</dc:language>
  <cp:lastModifiedBy>Administrator</cp:lastModifiedBy>
  <dcterms:modified xsi:type="dcterms:W3CDTF">2020-05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