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94" w:before="156" w:after="156"/>
        <w:jc w:val="center"/>
        <w:rPr>
          <w:rFonts w:ascii="方正小标宋简体;黑体" w:hAnsi="方正小标宋简体;黑体" w:eastAsia="方正小标宋简体;黑体" w:cs="仿宋_GB2312;仿宋"/>
          <w:sz w:val="40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40"/>
          <w:szCs w:val="36"/>
          <w:lang w:eastAsia="zh-CN"/>
        </w:rPr>
        <w:t>延安市</w:t>
      </w:r>
      <w:r>
        <w:rPr>
          <w:rFonts w:ascii="方正小标宋简体;黑体" w:hAnsi="方正小标宋简体;黑体" w:cs="仿宋_GB2312;仿宋" w:eastAsia="方正小标宋简体;黑体"/>
          <w:sz w:val="40"/>
          <w:szCs w:val="36"/>
        </w:rPr>
        <w:t>就业见习单位申报表</w:t>
      </w:r>
    </w:p>
    <w:p>
      <w:pPr>
        <w:pStyle w:val="Normal"/>
        <w:spacing w:lineRule="exact" w:line="594" w:before="0" w:after="62"/>
        <w:rPr>
          <w:rFonts w:ascii="方正楷体简体;宋体" w:hAnsi="方正楷体简体;宋体" w:eastAsia="方正楷体简体;宋体" w:cs="仿宋_GB2312;仿宋"/>
          <w:sz w:val="36"/>
          <w:szCs w:val="36"/>
        </w:rPr>
      </w:pPr>
      <w:r>
        <w:rPr>
          <w:rFonts w:ascii="方正楷体简体;宋体" w:hAnsi="方正楷体简体;宋体" w:cs="仿宋_GB2312;仿宋" w:eastAsia="方正楷体简体;宋体"/>
          <w:sz w:val="36"/>
          <w:szCs w:val="36"/>
        </w:rPr>
        <w:t>单位名称（盖章）：                      填报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性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属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行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4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4" w:name="经营范围"/>
            <w:bookmarkStart w:id="5" w:name="经营范围"/>
            <w:bookmarkEnd w:id="5"/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6" w:name="单位办公地址"/>
            <w:bookmarkStart w:id="7" w:name="单位办公地址"/>
            <w:bookmarkEnd w:id="7"/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银行帐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8" w:name="见习管理负责人姓名"/>
            <w:bookmarkStart w:id="9" w:name="见习管理负责人姓名"/>
            <w:bookmarkEnd w:id="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联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系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0" w:name="见习管理负责人联系方式"/>
            <w:bookmarkStart w:id="11" w:name="见习管理负责人联系方式"/>
            <w:bookmarkEnd w:id="11"/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电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子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邮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2" w:name="办公邮箱"/>
            <w:bookmarkStart w:id="13" w:name="办公邮箱"/>
            <w:bookmarkEnd w:id="1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4" w:name="传真"/>
            <w:bookmarkStart w:id="15" w:name="传真"/>
            <w:bookmarkEnd w:id="15"/>
          </w:p>
        </w:tc>
      </w:tr>
      <w:tr>
        <w:trPr>
          <w:trHeight w:val="1763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Dotum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岗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名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6" w:name="岗位名称"/>
            <w:bookmarkStart w:id="17" w:name="岗位名称"/>
            <w:bookmarkEnd w:id="17"/>
          </w:p>
        </w:tc>
      </w:tr>
      <w:tr>
        <w:trPr>
          <w:trHeight w:val="1547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Dotum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岗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18" w:name="岗位要求"/>
            <w:bookmarkStart w:id="19" w:name="岗位要求"/>
            <w:bookmarkEnd w:id="19"/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备</w:t>
            </w:r>
            <w:r>
              <w:rPr>
                <w:rFonts w:ascii="仿宋" w:hAnsi="仿宋" w:cs="Dotum" w:eastAsia="仿宋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  <w:bookmarkStart w:id="20" w:name="备注1"/>
            <w:bookmarkStart w:id="21" w:name="备注1"/>
            <w:bookmarkEnd w:id="21"/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3:00Z</dcterms:created>
  <dc:creator>hh</dc:creator>
  <dc:description/>
  <dc:language>en-US</dc:language>
  <cp:lastModifiedBy>Lemon</cp:lastModifiedBy>
  <cp:lastPrinted>2020-03-27T14:45:00Z</cp:lastPrinted>
  <dcterms:modified xsi:type="dcterms:W3CDTF">2020-04-09T08:2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