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地址及联系方式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52"/>
        <w:gridCol w:w="3468"/>
      </w:tblGrid>
      <w:tr>
        <w:trPr>
          <w:trHeight w:val="7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Arial Unicode MS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Arial Unicode MS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Arial Unicode MS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10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</w:rPr>
              <w:t>无锡市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  <w:lang w:eastAsia="zh-CN"/>
              </w:rPr>
              <w:t>人民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_GB2312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</w:rPr>
              <w:t>无锡市清扬路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sz w:val="28"/>
                <w:szCs w:val="28"/>
              </w:rPr>
              <w:t>299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</w:rPr>
              <w:t>号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  <w:lang w:val="en-US" w:eastAsia="zh-CN"/>
              </w:rPr>
              <w:t>楼人事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sz w:val="28"/>
                <w:szCs w:val="28"/>
              </w:rPr>
              <w:t>电话：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sz w:val="28"/>
                <w:szCs w:val="28"/>
              </w:rPr>
              <w:t>0510-85351882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半糖</cp:lastModifiedBy>
  <cp:lastPrinted>2018-03-16T09:31:00Z</cp:lastPrinted>
  <dcterms:modified xsi:type="dcterms:W3CDTF">2020-01-23T00:42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