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Heading3"/>
        <w:keepNext w:val="false"/>
        <w:keepLines w:val="false"/>
        <w:widowControl/>
        <w:spacing w:lineRule="atLeast" w:line="375" w:before="828" w:after="0"/>
        <w:ind w:left="0" w:right="0" w:hanging="0"/>
        <w:jc w:val="center"/>
        <w:rPr>
          <w:rFonts w:ascii="微软雅黑" w:hAnsi="微软雅黑" w:eastAsia="微软雅黑" w:cs="微软雅黑"/>
          <w:color w:val="6A6A6A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临沂职业学院</w:t>
      </w:r>
      <w:r>
        <w:rPr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公开招聘教师和教辅人员计划</w:t>
      </w:r>
    </w:p>
    <w:tbl>
      <w:tblPr>
        <w:tblW w:w="147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1"/>
        <w:gridCol w:w="638"/>
        <w:gridCol w:w="595"/>
        <w:gridCol w:w="519"/>
        <w:gridCol w:w="605"/>
        <w:gridCol w:w="605"/>
        <w:gridCol w:w="714"/>
        <w:gridCol w:w="854"/>
        <w:gridCol w:w="541"/>
        <w:gridCol w:w="638"/>
        <w:gridCol w:w="670"/>
        <w:gridCol w:w="2665"/>
        <w:gridCol w:w="497"/>
        <w:gridCol w:w="1507"/>
        <w:gridCol w:w="757"/>
        <w:gridCol w:w="859"/>
        <w:gridCol w:w="1060"/>
        <w:gridCol w:w="535"/>
      </w:tblGrid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单位层级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对象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其他条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咨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0539)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职辅导员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；中共党员（含预备党员）；须在高校期间担任班长或团支部书记或学校学生会干部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职辅导员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；中共党员（含预备党员）；须在高校期间担任班长或团支部书记或学校学生会干部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思想政治教育教师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克思主义基本原理、马克思主义中国化研究、思想政治教育、马克思主义理论（研究方向：马克思主义基本原理、马克思主义中国化研究、思想政治教育）、政治学理论、马克思主义哲学、哲学、中国哲学、马克思主义与中国经济社会发展、政治经济学、科学社会主义与国际共产主义运动、中共党史、中国特色社会主义理论、中国近现代社会治理、中国近现代史基本问题研究、当代中国史、中国近现代史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；中共党员（含预备党员）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8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思想政治教育教师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克思主义基本原理、马克思主义中国化研究、思想政治教育、马克思主义理论（研究方向：马克思主义基本原理、马克思主义中国化研究、思想政治教育）、政治学理论、马克思主义哲学、哲学、中国哲学、马克思主义与中国经济社会发展、政治经济学、科学社会主义与国际共产主义运动、中共党史、中国特色社会主义理论、中国近现代社会治理、中国近现代史基本问题研究、当代中国史、中国近现代史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；中共党员（含预备党员）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心理健康教育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应用心理学、应用心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足球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学、体育教育训练学、民族传统体育学、休闲体育学、学科教学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体育、体育教学、运动训练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科专业为体育教育、运动训练；研究生或本科主修方向为足球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武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体育学、体育教育训练学、民族传统体育学、休闲体育学、学科教学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体育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体育、体育教学、运动训练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科专业为体育教育、运动训练；研究生或本科主修方向为武术、民族传统体育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新闻宣传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摄影、广播电视学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传播学、广播电视学、广播电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党员；以本科学历应聘的须从事本专业工作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图书管理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档案学、图书馆学、信息资源管理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档案学、图书馆学、情报学、图书情报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前教育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前教育学、学前教育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声乐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音乐与舞蹈学、音乐学、音乐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钢琴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音乐与舞蹈学、音乐学 、音乐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舞蹈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舞蹈表演、舞蹈学、舞蹈编导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舞蹈学、音乐与舞蹈学、舞蹈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须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本专业工作经历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养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食品卫生与营养学、食品科学与工程、烹饪与营养教育、食品营养与检验教育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营养与食品卫生学、食品科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须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本专业工作经历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2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康复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学、针灸推拿学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医临床基础、中医诊断学、中医内科学、针灸推拿学、中医学、中医、中医康复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须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本专业工作经历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学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护理学、护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须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本专业工作经历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床医学、内科学、老年医学、康复医学与理疗学、中西医结合临床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须具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及以上从事本专业工作经历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教师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学、企业管理（含：财务管理）、税务、会计、审计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会计教师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会计学、企业管理（含：财务管理）、税务、会计、审计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管理专业教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学、财政学、金融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管理专业教师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学、财政学、金融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学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企业管理、技术经济及管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商务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商务、电子商务及法律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国际贸易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流信息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联网工程、电气工程与智能控制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模式识别与智能系统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国际贸易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国际贸易学、世界经济、企业管理、应用经济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数控加工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技术教育（加工制造方向）、机械设计及理论、精密仪器及机械 、机械工程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智能控制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模式识别与智能系统 、控制理论与控制工程、检测技术与自动化装置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气自动化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气工程、控制理论与控制工程、电子与通信工程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程测量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测绘工程、土木测绘与信息技术、测绘科学与技术、大地测量学与测量工程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建筑工程技术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、岩土工程、结构工程、建筑与土木工程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程造价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科学与工程、工程项目管理、工程与项目管理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广告设计与制作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艺术设计、视觉传达设计、设计艺术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本科专业为广告学、广告设计、广告设计与制作。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软件工程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计算机科学与技术、软件工程；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系统工程、计算机科学与技术、计算机系统结构、计算机软件与理论、计算机应用技术、计算机技术、软件工程、软件开发环境与技术、数据库与知识工程、教育技术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联网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子科学与技术、控制科学与工程、信息与通信工程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数据云计算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研究生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硕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系统工程、计算机科学与技术、计算机系统结构、计算机软件与理论、计算机应用技术、计算机技术、软件工程、软件开发环境与技术、数据库与知识工程、教育技术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临沂职业学院</w:t>
            </w:r>
          </w:p>
        </w:tc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直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职业教育类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虚拟现实教师岗位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2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 xml:space="preserve">数字媒体技术、影视摄影与制作；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美术学、设计学、戏剧与影视学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7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7228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聘用在本岗位最低服务年限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before="526" w:after="0"/>
        <w:ind w:left="0" w:right="0" w:firstLine="42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 xml:space="preserve">  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nternetLink">
    <w:name w:val="Hyperlink"/>
    <w:basedOn w:val="Style13"/>
    <w:rPr>
      <w:color w:val="004276"/>
      <w:u w:val="none"/>
    </w:rPr>
  </w:style>
  <w:style w:type="character" w:styleId="VisitedInternetLink">
    <w:name w:val="FollowedHyperlink"/>
    <w:basedOn w:val="Style13"/>
    <w:rPr>
      <w:color w:val="0042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14Z</dcterms:created>
  <dc:creator>Thinkpad</dc:creator>
  <dc:description/>
  <dc:language>en-US</dc:language>
  <cp:lastModifiedBy>King*</cp:lastModifiedBy>
  <dcterms:modified xsi:type="dcterms:W3CDTF">2020-01-22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