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相近专业限于：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体育：健身与防卫  武术与搏击  运动训练  竞技体育  体育保健 社会体育  休闲体育等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美术：艺术设计 绘画 动画等 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音乐：戏剧 表演 舞蹈等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教师资格证相同或相近限于：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英语：英语、外语等教师资格证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科学：科学、物理、化学、生物、自然等教师资格证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社会：社会、历史、政治、思想政治、地理等教师资格证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信息：信息、计算机、信息技术等教师资格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606060"/>
      <w:u w:val="none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Bsharetext">
    <w:name w:val="bsharetext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HTML4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606060"/>
      <w:u w:val="none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1-10T08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