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海市行政审批管理办公室招聘编外合同制工作人员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"/>
        <w:gridCol w:w="26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2013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Cs w:val="24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6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名承诺人（签名）：年月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月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以上表格内容必须填写齐全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8:00Z</dcterms:created>
  <dc:creator>rh</dc:creator>
  <dc:description/>
  <dc:language>en-US</dc:language>
  <cp:lastModifiedBy>rh</cp:lastModifiedBy>
  <dcterms:modified xsi:type="dcterms:W3CDTF">2020-01-07T01:18:00Z</dcterms:modified>
  <cp:revision>1</cp:revision>
  <dc:subject/>
  <dc:title/>
</cp:coreProperties>
</file>