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0"/>
        <w:gridCol w:w="788"/>
        <w:gridCol w:w="5327"/>
        <w:gridCol w:w="2438"/>
        <w:gridCol w:w="1741"/>
      </w:tblGrid>
      <w:tr>
        <w:trPr>
          <w:trHeight w:val="775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人民政府雇员招聘岗位表</w:t>
            </w:r>
          </w:p>
        </w:tc>
      </w:tr>
      <w:tr>
        <w:trPr>
          <w:trHeight w:val="8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大专以上学历，计算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科代码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0809,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专代码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081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信息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本科代码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B080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大专代码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C08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137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态环境分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全日制本科以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专业不限，环保专业优先考虑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60-226117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分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本科及以上学历，会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12020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财务管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B12020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、审计学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B12020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具有初级会计师职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01071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聘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造价工程师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本科及以上学历，具有工程相关专业技术资格（中级或以上）及二级造价工程师或造价员执业资格，具备高工或注册造价师资格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程经验、熟悉工程审计业务优先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残疾人联合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专以上学历，东凤户籍，残疾人或精残、智残直系亲属以及退役军人、取得社工证者优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018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4:00Z</dcterms:created>
  <dc:creator>admin</dc:creator>
  <dc:description/>
  <dc:language>en-US</dc:language>
  <cp:lastModifiedBy>王敏</cp:lastModifiedBy>
  <cp:lastPrinted>2018-11-27T17:26:00Z</cp:lastPrinted>
  <dcterms:modified xsi:type="dcterms:W3CDTF">2020-01-03T00:38:1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