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年首都医科大学附属北京安定医院招聘计划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</w:rPr>
        <w:t xml:space="preserve">   </w:t>
      </w:r>
    </w:p>
    <w:tbl>
      <w:tblPr>
        <w:tblW w:w="100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03"/>
        <w:gridCol w:w="1374"/>
        <w:gridCol w:w="1279"/>
        <w:gridCol w:w="1971"/>
        <w:gridCol w:w="2367"/>
        <w:gridCol w:w="786"/>
      </w:tblGrid>
      <w:tr>
        <w:trPr>
          <w:trHeight w:val="45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岗位名称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岗位级别</w:t>
            </w:r>
          </w:p>
        </w:tc>
        <w:tc>
          <w:tcPr>
            <w:tcW w:w="5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条件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招聘人员数量</w:t>
            </w:r>
          </w:p>
        </w:tc>
      </w:tr>
      <w:tr>
        <w:trPr>
          <w:trHeight w:val="125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科医师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以上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精神病与精神卫生、临床心理学、临床医学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生源；非京生源须符合进京落户条件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师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以上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麻醉学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生源，完成住院医师规范化培训并取得合格证书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药师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药学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生源；非京生源须符合进京落户条件。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科专业技术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检验相关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生源；非京生源须符合进京落户条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护理学相关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生源；非京生源须符合进京落户条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生理研究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医学工程、公共卫生、电子信息相关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生源；非京生源须符合进京落户条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心理中心心理技师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博士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床心理学相关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生源；非京生源须符合进京落户条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中心工作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计算机软件或数据库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生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财务处工作人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技术十二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以上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社会医学与卫生事业管理、工商管理等相关专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北京生源；非京生源须符合进京落户条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23:00Z</dcterms:created>
  <dc:creator>雨林木风</dc:creator>
  <dc:description/>
  <dc:language>en-US</dc:language>
  <cp:lastModifiedBy>Rain</cp:lastModifiedBy>
  <cp:lastPrinted>2017-12-08T10:35:00Z</cp:lastPrinted>
  <dcterms:modified xsi:type="dcterms:W3CDTF">2019-10-31T13:58:38Z</dcterms:modified>
  <cp:revision>8</cp:revision>
  <dc:subject/>
  <dc:title>2016年首都医科大学附属北京安定医院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