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给定资料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.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我们都在努力奔跑，我们都是追梦人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是的，我们都是追梦人。追梦，我们收获满满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追梦，我们希望满满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正如习近平总书记所说，中国人民具有伟大梦想精神。改革开放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多年的征程，就是一段追梦之旅。改革开放之初，我们党以非凡的胆略、坚定的自信设计了用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7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多年、分三步走，基本实现社会主义现代化的宏伟蓝图。改革开放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多年的追梦路上，我们咬定青山不放松，风雨无阻地朝着这个伟大目标前进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从站起来、富起来到强起来，这是奋斗的力量，也是梦想的力量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党的十九大对我国发展提出了更高的奋斗目标，形成了从全面建成小康社会到基本实现现代化、再到全面建成社会主义现代化强国的战略安排，发出了实现中华民族伟大复兴中国梦的最强音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梦想是拼出来的，奇迹是干出来的。改革开放的辉煌成就背后是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多年的不懈努力。未来中国梦的实现，同样需要汗水的浇灌，没有人能随随便便成功。改革开放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多年的历程告诉我们：伟大事业都始于梦想，基于创新，成于实干。梦想是激发活力的源泉，只要有梦想，就会有力量。只要有梦想，则时光不弃，未来可期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.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只因看了一眼岩山，从此她就与岩山结缘。她就是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D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市岩山驻村帮扶工作组组长、驻村第一书记小孙。几年前，小孙从一所名牌大学硕士研究生毕业，来到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D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市商务局工作。有一次，省委、省政府组织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机关干部下基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社会实践活动，她随着实践小组来到了岩山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农村富不富，关键在支部。发挥基层党组织的战斗堡垒作用是驻村帮扶的首要工作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小孙深有感触地说。为此，她和工作组同事带着村民党员积极开展学习教育活动，提升党员的先锋模范意识。为了提高村干部、村民代表引领产业发展、带领群众致富的能力，小孙多次组织大家到周边先进地区学习考察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明显感觉到岩山村的民心齐了，村干部的干劲足了、水平高了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小孙帮助村民脱贫致富的信心更强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如何用工业化理念改变村民传统的生产生活方式，尽快引进增收产业项目为村民创造具有长期稳定收益的就业岗位，实现更多人的致富奔小康，是驻村帮扶工作组和村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两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班子都要琢磨的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大事情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。在得知外省一家大型现代纺织企业老总是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D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市人，有回乡投资的想法后，小孙和工作组便第一时间与他取得联系，进行对接和项目考察。在充分了解到该纺织项目是非常适合岩山村的好项目后，小孙便积极与企业负责人沟通招商想法。针对企业提出的十几条落实投资的实际问题，小孙带领工作组到市、县、乡各项目主管单位咨询政策、寻求支持。仅仅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多月的时间，小孙和工作组就协助企业完成了项目选址、各项手续办理、厂房建设、员工培训等一系列重要工作。村干部介绍说，目前，一个依托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村集体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+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公司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+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农户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模式形成的纺织产业园区已建立起来。村民不仅可以在家门口就业，而且可以实现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既拿薪金又领股金还得租金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的长效增收，岩山村的脱贫梦正在逐步实现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基层，是整个社会的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地基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这个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地基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是社会的主体，也是时代的主流。基层干部，是党和国家工作的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基石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他们奋战在改革发展的主战场、服务群众的最前沿。目前绝大多数政策落地都在县乡，从脱贫攻坚到民生保障，再到招商引资、产业发展、入户做群众工作，都离不开基层干部。基层干部忙得脚打后脑勺，加班是常态，但干部们几乎都没有加班费。有关科研机构的调查显示，乡镇干部平均每天工作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到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小时，不少乡镇干部五六年没休过假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王乡长说：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乡镇工作虽然忙、累、压力大，但也是我们无悔的选择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C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乡党委李书记至今已在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乡镇工作过，乡镇的每个岗位几乎都干过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乡镇是最基层的行政机构，但麻雀虽小，五脏俱全。产业发展、土地问题、安全生产……能最深刻地了解中国农村，最全面地锻炼干部能力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李书记说。基层工作经历让乡镇干部的综合能力得到迅速提升，工作方式也更接地气，他们也很感谢这样的历练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小张带起的星星之火逐渐发展成了燎原之势。眼看着小张生意越做越好，同村的很多年轻人也陆续仿照着开起了网店。目前，全村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户家庭全都开有网店，年销售收入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万元的服饰加工户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多家，青年回乡创业，除了带来新想法，还有年轻人的生机和活力，留守儿童、空巢老人的问题不复存在。与电子商务相关的周边产业、配套设施也被带动起来，最大的改变是快递物流的出现。一家大型物流公司在村里设点，每天定时收发快件。这也给村里人生活带来了极大的便利。回首过去，小张觉得当初返乡创业是一个非常恰当的选择，顺应了农村产业结构调整和电子商务蓬勃发展的时代潮流。他认为农村为大学生提供了追逐梦想的广阔天地，大学生返乡创业不仅经济收入可观，还能和家人团聚，同时也为农村带来了活力和人才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不过，返乡创业的大学生们享受着家乡电子商务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野蛮发展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带来的红利时，也有了新的烦恼。小张明显感觉生意没以前好做了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前两年一件演出服装能赚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至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块钱，现在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块钱吧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与其他村依山靠山卖土特产不同，楼家村的演出服装似乎没有那么接地气，而开服装网店成本低，一台电脑，再找到一家可靠的代加工厂商就可以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创业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了，很容易造成同质化竞争。小张认为目前保持竞争力的唯一方法就是不停地开发新品，让别人赶不上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演出服装想创新难，你得自己设计、打版，抄袭成本却很低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凑巧的是，小张的妻子是服装学院毕业的，妻子便成为家里创新的主力，但小张说：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这显然是不够的，我现在迫切需要专业的设计师过来帮忙做创新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如今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BD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药业又种下了一颗新的梦想种子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——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以自家企业为基础，打造一座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医药梦工场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搭建更大的创新平台，为全国医药产业的快速发展打造新引擎。丁先生说，这是一个为科学家、创业者造梦圆梦的项目，目标是打造一个具有国际先进水准的生物医药专业众创空间。未来，这里也将集聚一批医药领域的创业者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研制新药去拯救病患，搭建创新平台去服务全行业。丁先生说这些都是出自一个企业家的担当。作为过来人，丁先生还想告诉创业者的是，企业家要有企业家的担当，企业家既要有仰望星空的格局与胸襟，也要有坐住板凳的定力和意志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就拿我们医药行业来说，与一般的制造业不同的是，医药行业一方面与老百姓的身体健康密切相关，另一方面新产品的研发时间长、投入大、失败风险高，要成功很难。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经历了风风雨雨，丁先生一直坚持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做老百姓吃得起的好药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还对符合相关条件的患者进行免费赠药，赠药数量甚至超过了销售数量，这就是一位企业家的社会责任心。胸怀远方，迎接岁月的磨砺，才有了如今的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BD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药业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作答要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一、根据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给定资料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2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，归纳小孙为带领村民脱贫致富做了哪些工作。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(20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要求：准确、全面、有条理，不超过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字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二、请根据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给定资料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3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，谈谈你对划线句子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乡镇工作虽然忙、累、压力大，但也是我们无悔的选择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的理解。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(30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要求：全面准确，条理清晰，分析透彻，不超过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5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字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三、根据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给定资料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4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，假如小张的母校拟举办一场大学生返乡创业座谈会，邀请小张出席，请你为小张写一篇发言提纲。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(40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要求：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(1)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紧扣资料，内容具体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;(2)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语言准确，有逻辑性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;(3)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不超过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字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四、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给定资料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5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中提到，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这是奋斗者的奖杯，这个奖杯上不仅有我的名字，还有我们团队的名字，其实还应该有国家的名字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。根据你的理解，参考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给定资料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，以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人生的奖杯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为主题，联系实际，自拟题目，写一篇文章。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(60</w:t>
      </w: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要求：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(1)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自选角度，立意明确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;(2)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思路清晰，语言流畅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;(3)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参考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给定资料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但不拘泥于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给定资料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”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;(4)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总字数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00~12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字。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2Z</dcterms:created>
  <dc:creator>76054</dc:creator>
  <dc:description/>
  <dc:language>en-US</dc:language>
  <cp:lastModifiedBy>牵手</cp:lastModifiedBy>
  <dcterms:modified xsi:type="dcterms:W3CDTF">2022-04-25T1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