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年湘西自治州州直医疗卫生事业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公开选调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cs="宋体;SimSu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和工作简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及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县市组织或人社部门审核意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20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character" w:styleId="Ca5">
    <w:name w:val="ca-5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18:00Z</dcterms:created>
  <dc:creator>微软中国</dc:creator>
  <dc:description/>
  <cp:keywords/>
  <dc:language>en-US</dc:language>
  <cp:lastModifiedBy>蒋波</cp:lastModifiedBy>
  <cp:lastPrinted>2020-04-28T09:01:00Z</cp:lastPrinted>
  <dcterms:modified xsi:type="dcterms:W3CDTF">2020-04-30T02:0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