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国家提倡厉行节约，拒绝餐桌浪费，很多地方提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有些地方提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对此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为了倡导良好的家风，促进社会建设，你们单位准备评选好家风家庭评选活动，领导把这个事情交给你负责，你认为活动的重点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你单位组织一场公文写作比赛，小王第一，你第二，但是你发现小王的公文和网上的一篇文章惊人的相似，如果小王确定为抄袭的话，那他就会被取消资格，对于此事你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（背景材料：略）农业院校鼓励青年人都到脱贫攻坚一线去，并把这种工作实践作为职称评定的一项内容，对此，谈一谈你的看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疫情影响下的复工复产，你作为组织者，要到企业去宣传复工复产的政策，请问你应该如何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领导交给你一项重要的工作，你委托给你的同事去完成，同事没有完成好，领导严厉地批评了你，请问你要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疫情过后，为了恢复经济，多地发放了消费券、实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休息日以及出台多项措施推行地摊经济。对此，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网络安全日到来，单位准备组织网络安全宣传周活动，如果让你负责，你会如何组织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你有两项非常重要的工作，其中一项，你让同事小刘协助完成。但在工作总结大会上，领导却表扬了小刘，你怎么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6:09Z</dcterms:created>
  <dc:creator>76054</dc:creator>
  <dc:description/>
  <dc:language>en-US</dc:language>
  <cp:lastModifiedBy>牵手</cp:lastModifiedBy>
  <dcterms:modified xsi:type="dcterms:W3CDTF">2022-04-25T1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