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年亳州市公安局公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补录招聘交通辅警岗位表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811"/>
        <w:gridCol w:w="916"/>
        <w:gridCol w:w="2619"/>
        <w:gridCol w:w="2423"/>
      </w:tblGrid>
      <w:tr>
        <w:trPr/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岗位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编号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招聘人数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龄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岗位要求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路面执勤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0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0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-30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-2000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之间出生，含当天）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男性，退役士兵，谯城区、高新区户籍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交警高速一大队辖区（蒙城县、利辛县境内）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路面执勤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0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-30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-2000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之间出生，含当天）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男性，退役士兵，蒙城县户籍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交警高速一大队辖区（蒙城县、利辛县境内）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路面执勤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0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-30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-2000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之间出生，含当天）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男性，退役士兵，利辛县户籍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交警高速四大队辖区（涡阳县境内）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路面执勤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0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-30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-2000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之间出生，含当天）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男性，退役士兵，涡阳县户籍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合计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0</w:t>
            </w:r>
          </w:p>
        </w:tc>
        <w:tc>
          <w:tcPr>
            <w:tcW w:w="5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03:00Z</dcterms:created>
  <dc:creator>Administrator</dc:creator>
  <dc:description/>
  <dc:language>en-US</dc:language>
  <cp:lastModifiedBy>Administrator</cp:lastModifiedBy>
  <dcterms:modified xsi:type="dcterms:W3CDTF">2020-10-27T08:0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