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auto" w:line="30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0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0"/>
        </w:rPr>
        <w:t>年中央特岗计划教师招聘岗位设置标准计划表（样表）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</w:rPr>
        <w:t>填报单位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  <w:u w:val="single"/>
        </w:rPr>
        <w:t>（盖章）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</w:rPr>
        <w:t xml:space="preserve">      填表人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</w:rPr>
        <w:t xml:space="preserve">    电话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</w:rPr>
        <w:t xml:space="preserve">    电子信箱：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</w:rPr>
        <w:t xml:space="preserve">    填报时间：</w:t>
      </w:r>
      <w:r>
        <w:rPr>
          <w:rFonts w:cs="宋体;SimSun" w:ascii="宋体;SimSun" w:hAnsi="宋体;SimSun"/>
          <w:b/>
          <w:bCs/>
          <w:color w:val="000000"/>
          <w:kern w:val="0"/>
          <w:sz w:val="22"/>
          <w:szCs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2"/>
          <w:szCs w:val="24"/>
        </w:rPr>
        <w:t>年  月  日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62"/>
        <w:gridCol w:w="1134"/>
        <w:gridCol w:w="692"/>
        <w:gridCol w:w="651"/>
        <w:gridCol w:w="651"/>
        <w:gridCol w:w="670"/>
        <w:gridCol w:w="850"/>
        <w:gridCol w:w="851"/>
        <w:gridCol w:w="2835"/>
        <w:gridCol w:w="1276"/>
        <w:gridCol w:w="1842"/>
        <w:gridCol w:w="851"/>
        <w:gridCol w:w="742"/>
      </w:tblGrid>
      <w:tr>
        <w:trPr>
          <w:trHeight w:val="38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岗县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岗乡镇及学校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96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岗位资格条件及要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方式</w:t>
            </w:r>
          </w:p>
        </w:tc>
      </w:tr>
      <w:tr>
        <w:trPr>
          <w:trHeight w:val="44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师资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他条件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镇九年制学校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道德与法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思想政治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政治学理论、思想政治教育、学科教学（思政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中及以上相应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出生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贫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</w:tr>
      <w:tr>
        <w:trPr>
          <w:trHeight w:val="140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乡中心小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学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及以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及以上要求学士及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科：数学教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：数学与应用数学、信息与计算科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：应用数学、基础数学、学科教学（数学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及以上相应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岁以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及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出生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本地生源优先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贫县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××</w:t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10" w:hRule="atLeast"/>
        </w:trPr>
        <w:tc>
          <w:tcPr>
            <w:tcW w:w="14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在备注中标明设岗县（区），如连片特困地区、国贫县、原“两基”攻坚县、边境县、少小民族县、省贫县等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录取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“硕师计划”研究生纳入本年特岗计划管理，占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特岗需求计划指标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九年义务制学校按照初中统计，幼儿教育按照小学（学前班方向）统计。</w:t>
            </w:r>
          </w:p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必须是全日制统招普通高校学历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科学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仅限全日制普通高校师范教育类专业毕业生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名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国家教育行政部门公布的专业目录进行设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19:00Z</dcterms:created>
  <dc:creator>admin</dc:creator>
  <dc:description/>
  <dc:language>en-US</dc:language>
  <cp:lastModifiedBy>Administrator</cp:lastModifiedBy>
  <dcterms:modified xsi:type="dcterms:W3CDTF">2020-06-15T02:19:00Z</dcterms:modified>
  <cp:revision>2</cp:revision>
  <dc:subject/>
  <dc:title>附件4</dc:title>
</cp:coreProperties>
</file>