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下半年四川公务员考试《行测》试卷</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一部分  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以习近平同志为核心的党中央坚持以人民为中心的发展思想，提出“创新、协调、绿色、开放、共享”的新发展理念。以下最能体现“共享”新发展理念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中国与“一带一路”沿线国家共建了</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多个经贸合作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港珠澳大桥海底隧道作为世界最长的海底隧道正式贯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我国确定京津冀协同发展战略，调整优化城市布局和空间结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我国坚持精准扶贫精准脱贫的基本方略，坚决打赢脱贫攻坚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下列说法不符合我国宪法规定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总理人选由国家主席提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宣战权属于全国人大及其常委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省内某市实施紧急状态由国家主席宣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公民有从国家获得物质帮助维持基本生活的权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下列行为属于见义勇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外科医生张某在医院大厅看见一位老人突然心梗晕倒，立刻上前对其进行紧急处理，最终挽救了老人的生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王某回家时正遇小偷在自家盗窃，不顾个人安危，勇敢与小偷搏斗，虽身负重伤，但最终在邻居的帮助下抓住了窃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军人陈某在回家探亲路上遇几名歹徒对一女子耍流氓，他毫不犹豫上前制止，结果被刺伤，歹徒还是跑掉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警察李某在巡逻中，突遇两名手持匕首的歹徒抢劫路人，他毫不畏惧地冲上前去与劫匪搏斗，最后将他们抓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下列毛泽东诗词中所描述的历史事件，按时间先后排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七百里驱十五日，赣水苍茫闽山碧，横扫千军如卷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秋收时节暮云愁，霹雳一声暴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红军不怕远征难，万水千山只等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钟山风雨起苍黄，百万雄师过大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②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③②④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②①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③①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下列与中国古代政府机构相关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军机处始设于清代雍正帝统治时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隋唐时期中央政府采用三省六部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宋代的枢密院是主管财政的专门机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明太祖为加强中央集权废除丞相一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下列关于地理学知识，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散逸层空气稀薄，温度和热量都非常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雷暴通常发生在温度低、湿度高的地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平流层是大气最底层且最主要的大气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地球大气散射蓝色光的能力比红色光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下列与鸟类有关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鸟类均有羽毛，是恒温脊椎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丹顶鹤是国家一级保护野生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鹊巢鸠占”中的“鸠”指的是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部分乌鸦是不随季节迁徙的留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下列有关轨道交通的说法，错误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希腊是第一个拥有路轨运输的国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法国的</w:t>
      </w:r>
      <w:r>
        <w:rPr>
          <w:rFonts w:eastAsia="宋体" w:cs="宋体" w:ascii="宋体" w:hAnsi="宋体"/>
          <w:i w:val="false"/>
          <w:caps w:val="false"/>
          <w:smallCaps w:val="false"/>
          <w:color w:val="000000"/>
          <w:spacing w:val="0"/>
          <w:sz w:val="21"/>
          <w:szCs w:val="21"/>
          <w:shd w:fill="FFFFFF" w:val="clear"/>
        </w:rPr>
        <w:t>TGV</w:t>
      </w:r>
      <w:r>
        <w:rPr>
          <w:rFonts w:ascii="宋体" w:hAnsi="宋体" w:cs="宋体"/>
          <w:i w:val="false"/>
          <w:caps w:val="false"/>
          <w:smallCaps w:val="false"/>
          <w:color w:val="000000"/>
          <w:spacing w:val="0"/>
          <w:sz w:val="21"/>
          <w:szCs w:val="21"/>
          <w:shd w:fill="FFFFFF" w:val="clear"/>
        </w:rPr>
        <w:t>（高速列车）是世界上首条高速铁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我国的高速铁路运营里程目前居世界第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京张铁路是中国人自行设计和建造的第一条干线铁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下列关于日常生活知识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金属器皿盛放食物可以放入微波炉中加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医用酒精并非纯酒精是因为稀释后的酒精渗透能力更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天然气燃烧时火焰呈紫蓝色说明缺氧，此时可适当调整灶具风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煮熟的豆浆破坏了豆类原有的营养成分，因此豆浆最好不要完全煮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下列关于体育运动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举重、游泳和竞走均属有氧运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田径比赛包括田赛、径赛和全能比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奥运会上垒球场的面积比篮球场的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百米赛跑的世界纪录已经突破了</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秒</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二部分  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近年来，人民不仅对物质文化生活提出了更高要求，而且在民主、法治等方面的要求日益增长，但更加</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问题是发展不平衡不充分，这已经成为满足人民日益增长的美好生活需要的主要</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因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现实 约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突出 制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严峻 限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突兀 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近年来，国内某些博物馆以“特展”的名义，对某些展览额外收取高额门票。这种做法恐怕不仅仅把非专业人士限制在外，就连一些从事专业研究的学者也难免</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忍痛割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裹足不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望而却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失所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经典咏流传》将经典诗词的精神内涵与时代发展紧密结合，在新的时代背景下重新</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和深度发掘，实现了真正意义上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让国人对古典诗词有了更丰富、更亲近、更喜悦的体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阐述 脱胎换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认识 发扬光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诠释 古为今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观照 与时俱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作为承载信息极大丰富的民族基因宝库，文化并非扁平的、冰冷的物件，其所涉及的科学门类</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它们包含了大量的历史文化信息，可以让今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过去，找到认识自我的坐标：不仅蕴含有博大精深的智慧，巧夺天工的记忆，而且有领先世界的成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计其数 反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包罗万象 回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胜枚举 追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五花八门 比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期刊与网络并存的格局是当下网络文学得以发生的逻辑前提，正是由于期刊发表难，积压的草根性创作力量才通过网络得以大规模</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不过，这种发表格局也折射出一种观念上的预设：发表在期刊上的作品一定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而网络文学就可以是粗陋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发掘 严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爆发 正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传播 经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释放 精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千里岷江和沱江的冲击，</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了肥沃的成都平原。从高空俯瞰，金黄的油菜花热烈盛开，错落分布的村落</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在平坦宽广的农田中；围绕村落自然分布的树木，既为村落增加了独特的安全感，又为田间动物穿越提供了休憩的场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滋润 镶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成就 遍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孕育 穿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造就 点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有的文明覆灭之后，原有的民族可能还在，但文化却被征服者彻底</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中国历史上也不乏征服与被征服，中国文明却没有因此而断裂，一个很重要的原因是中国处于半封闭状态。东面是大海，西面是高原和荒漠，与其他地区的文明虽有接触，但相互间的交流与冲突总体来说并不</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颠覆 充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融合 频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改造 直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同化 显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从现实角度来说。“好面子”实际上是一种遵守社会游戏规则的表现。如果不把面子事做好，就容易被周围的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在很多人看来，根本不必考虑“好面子”背后的原因和目的，只要跟大多数人的行为保持一致，</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就一定不会错，这就是社会心理学中经常提到的“羊群效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反感 亦步亦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排斥 随波逐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鄙视 墨守成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误解 人云亦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中学阶段大多数必读作品所反映的生活与当下生活差异较大，中学生对当时的社会很难有宏观、准确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这就带来了阅读的障碍。此外，必读著作大多反映的是作家的人生经历和情感体验，没有一定人生阅历的人，很难体会到其中的情感共鸣与价值认同，于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把握 知难而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理解 半途而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判断 断章取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定位 望洋兴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当国大业大、兵强马壮的时候，非我莫属、称王称霸的心理优势不免同步膨胀，进而就会很自然地顺应起弱肉强食的丛林法则，对外扩张、威胁他国，成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思维惯性。而此时，属于文明的力道，才真正凸显出来。顺从欲望本能而为，</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那是动物天性的暴力遗存；依照价值观念而为，约束自我，才是人类文明的进步力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理所当然 顺其自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到渠成 以暴制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顺势而为 放任自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因势利导 随心所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最早对“峨眉”二字作出解释的是晋人任豫。其《益州记》记载峨眉山在南安县（今四川乐山）界以南八十里，两山首相望如蛾眉。这个说法为北朝郦道元所接受，其《水经注》记载峨眉山在安南县界，去成都南千里。秋日清澄，望见两山相峙如蛾眉。任豫、郦道元从峨眉山的外形来推定“峨眉”二字的语源语义来历，几乎成为后世定论，然而考查图书典籍，我们却找不到“峨眉”为“蛾眉”的文献证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是一篇论文的开头，这篇论文最可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考证“蛾眉”一词的来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介绍峨眉山外貌形态的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介绍《水经注》对后世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论证文献对地理研究的重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随着农村人口快速向城市转移，教育资源的供给并未随之增容，如调整中小学布局，扩建、新建学校，调配师资，单纯靠挖掘潜力“加双筷子”的办法，终究难以为继。人口城市化是不可逆的趋势，促进城乡教育均衡化，不是简单把农村学生留在农村，事实上也是留不住的；应顺应城市化发展的趋势，随人口流动来配置教育资源。子女教育往往是农村进城人口的第一需求，解决好农民子女进城教育的问题，是农村人口城市化的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针对的主要问题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教育资源调配与现实需求严重脱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口快速流动给城市发展造成压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农村转移人口在城市生活中遇到阻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城镇化背景下教育资源供给存在矛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在老少冲突中，一类观点颇受年轻人的欢迎：年轻人早出晚归不容易，老人应该给他们腾出空间。这种说法所对应的逻辑是：一般认为年轻人利用资源是投入社会生产的，例如在公交车享有座位能够让他们更好地休息，从而提高工作效率。老人利用资源更多用于满足个人生活和享受性需求，是纯粹的消耗，而年轻人占有资源后最终会创造新的社会资源。这种伦理逻辑不乏市场，甚至为部分老年人所赞同。但是，“人人都有老去的一天”，在老年人和年轻人之间分配资源，不能只盯着眼前的功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应尊重老年人享受社会资源的权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舆论在公共资源分配问题上反应强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同的社会资源分配方案对应着不同的逻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功利的算计不应成为当代社会崇尚的价值理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说到中国戈壁荒漠中的植物，有些人首先想起的是胡杨、柽柳、梭梭，有些人想到的则是锁阳、肉苁蓉等形态独特的滋补药物，然而在植物学研究者的眼中，甘肃西北部的地带最珍贵、最神秘的物种，当属能够忍受极端环境的耐旱植物，以及绵刺、半日花等古地中海孑遗种类。这些貌不惊人的低矮灌木，对研究环境变迁物种演化有着重要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最可能讲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植物学家对于珍贵物种的判断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低矮灌木在物种演化过程中的表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戈壁荒漠植物抗击极端环境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古地中海孑遗传种类分布与环境的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在舆论生态，媒体格局深刻变化的形式下，受众的接受心理和阅读习惯也发生了深刻变化，不同的人有着不同的信息需求，呈现分众化、差异化的趋势。过去传统媒体时代，新闻舆论态势犹如一个大教室，媒体是雷打不动的信息中心；移动互联时代，新闻舆论态势则近乎游乐场，受众可以随兴趣任意选择内容和场景，要从媒体竞争中突围，在舆论引导中制胜，空洞说教、生硬灌输不行，追求猎奇、编造故事不行，刻意迎合、取悦受众不行，庸俗媚俗、极端表达也不行。创新理念、内容、体裁、形式、方法、手段、业态、体制和机制，才能提高媒体对受众的“黏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创新是媒体行业的发展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传统媒体已无法满足大众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舆论引导是媒体决胜的战略高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媒体组织机构之间的竞争异常激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资寿寺的壁画在我国现存的明代壁画中应属上品。在风格上，明显带着唐代接受外来文化影响的痕迹。同时又具有强烈的本土化的中原风格。西壁的壁画为工笔重彩画法，富丽华贵，严谨庄重，线描精准而流畅，线条有粗细变化，应比芮城永乐宫的壁画更具表现力。东壁壁画在风格上就不同了，明显出自另一位画工之手。这位画工技艺超群，用笔精熟老到，行笔速度很快，奔放之中极有神韵，而且设色很淡，线条突出，全幅画几乎是用线结构而成，其掌握运用线条的能力可想而知。即使是明代画坛上那些大家，有几位能有这位民间画工如此高妙的笔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关于资寿寺壁画，下列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艺术风格影响了明代的画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是明代中西文化交流的代表之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西壁壁画与东壁壁画艺术风格迥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比芮城永乐宫壁画的历史更加悠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大多数荧光增白剂是无毒的或相对无毒的，尤其是用于合成洗涤剂的种类，不会给人类健康造成风险，更不会引发肿瘤。各国洗涤剂中均含有</w:t>
      </w:r>
      <w:r>
        <w:rPr>
          <w:rFonts w:eastAsia="宋体" w:cs="宋体" w:ascii="宋体" w:hAnsi="宋体"/>
          <w:i w:val="false"/>
          <w:caps w:val="false"/>
          <w:smallCaps w:val="false"/>
          <w:color w:val="000000"/>
          <w:spacing w:val="0"/>
          <w:sz w:val="21"/>
          <w:szCs w:val="21"/>
          <w:shd w:fill="FFFFFF" w:val="clear"/>
        </w:rPr>
        <w:t>0.02%~0.5%</w:t>
      </w:r>
      <w:r>
        <w:rPr>
          <w:rFonts w:ascii="宋体" w:hAnsi="宋体" w:cs="宋体"/>
          <w:i w:val="false"/>
          <w:caps w:val="false"/>
          <w:smallCaps w:val="false"/>
          <w:color w:val="000000"/>
          <w:spacing w:val="0"/>
          <w:sz w:val="21"/>
          <w:szCs w:val="21"/>
          <w:shd w:fill="FFFFFF" w:val="clear"/>
        </w:rPr>
        <w:t>的荧光增白剂，我国目前的添加量也不高于此水平。洗涤废液中的荧光增白剂含量大约为</w:t>
      </w:r>
      <w:r>
        <w:rPr>
          <w:rFonts w:eastAsia="宋体" w:cs="宋体" w:ascii="宋体" w:hAnsi="宋体"/>
          <w:i w:val="false"/>
          <w:caps w:val="false"/>
          <w:smallCaps w:val="false"/>
          <w:color w:val="000000"/>
          <w:spacing w:val="0"/>
          <w:sz w:val="21"/>
          <w:szCs w:val="21"/>
          <w:shd w:fill="FFFFFF" w:val="clear"/>
        </w:rPr>
        <w:t>5ppm~10ppm</w:t>
      </w:r>
      <w:r>
        <w:rPr>
          <w:rFonts w:ascii="宋体" w:hAnsi="宋体" w:cs="宋体"/>
          <w:i w:val="false"/>
          <w:caps w:val="false"/>
          <w:smallCaps w:val="false"/>
          <w:color w:val="000000"/>
          <w:spacing w:val="0"/>
          <w:sz w:val="21"/>
          <w:szCs w:val="21"/>
          <w:shd w:fill="FFFFFF" w:val="clear"/>
        </w:rPr>
        <w:t>，远低于任何毒性试验水平。此外，荧光增白剂可吸附在植物根部而不会渗透其根、茎、叶、花和果实中，这表明荧光增白剂对农作物有很高的安全性。环境中的荧光增白剂可以通过光分解（降解）和活性污泥吸附降解，加氯化消毒装置对其也有较好的处理效果，不会对人类和水生物造成健康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与原文不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并非所有的荧光增白剂都是无毒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洗涤剂中含有荧光增白剂是普遍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荧光增白剂含量超过</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的洗涤剂有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活性污泥可吸附降解环境中的荧光增白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在从猿到人的进化过程中，人们考虑到地理、气候、动植物资源等因素是完全正确的。但在禄丰古猿、东方人、元谋人生存的区域内有丰富的盐泽，不能不促使我们去思考盐在从猿到人进化中的作用。吃熟食易消化，促进原始人类的进步；古猿食盐促进食物消化，促进营养合成，增强古猿体质，从而提高了古猿的生存能力，促进了古猿的进化，也是合乎逻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分析原始人类进化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强调盐在古猿进化中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对比盐与火对人类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介绍考古研究发现的新成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随着春节临近，各大互联网企业推出的五花八门的“手机抢红包”活动再度引发各界关注。专家表示，作为近年来迅速兴起的一项“全民指尖新年俗”，手机红包已成为当前几大互联网巨头的战略要地；而愈演愈烈的“红包大战”，实质则是互联网巨头都不愿错过的一场用户之争，移动支付地位之战、生态场景之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手机抢红包”内置的利益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互联网企业黏住用户的新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红包大战背后的互联网巨头之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手机红包缘何成为“全民指尖新年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在一项针对留学生的跨文化交际调查中，当被问及“你适应中国的生活吗”时，超过</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的亚洲学生和欧美学生都选择了“比较适应”，可见伴随汉语水平的提高和对中国了解程度的加深，大多数受访者已经逐渐步入了跨文化适应中的“恢复期”，正在更加理性地认识中国，并且寻找办法解决文化休克带来的交际问题。但是，仍然有</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的亚洲学生处于“危机期”、认为“不太适应中国，对中国文化还很困惑，而仅有</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左右的欧美学生有同样的感受，这说明，</w:t>
      </w:r>
      <w:r>
        <w:rPr>
          <w:rFonts w:eastAsia="宋体" w:cs="宋体" w:ascii="宋体" w:hAnsi="宋体"/>
          <w:i w:val="false"/>
          <w:caps w:val="false"/>
          <w:smallCaps w:val="false"/>
          <w:color w:val="000000"/>
          <w:spacing w:val="0"/>
          <w:sz w:val="21"/>
          <w:szCs w:val="21"/>
          <w:shd w:fill="FFFFFF" w:val="clear"/>
        </w:rPr>
        <w:t>_______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中国文化与亚洲文化有亲缘关系的说法似乎并不成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文化距离的远近并不是影响跨文化适应的关键因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种意义上讲，欧美学生比亚洲学生更能适应中国文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对地域文化的了解程度决定其对该地域文化的接受程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金沙江与横断山脉共同组成的山川屏障，将西南地区切割成狭小细碎的地理空间，在一定程度上阻隔了文化的交流，形成了各成一统的多彩面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阻隔与交融，哪个才是金沙江在文明进程中扮演的真正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由蛮荒之地到少数民族文化的摇篮，是什么造就了这里异中有同、瑰丽多姿的文化面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汉代以前，金沙江被称作“黑水”，是一片笼罩在神话、传说之中，荒芜神秘而不可知的地带，在今天，它却是中国文化多样性最为丰富的地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金沙江发源于青海省格拉丹东雪山北麓，由玉树巴塘河口南流，继而向东奔流而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对于金沙江文化的追溯，或许也是对文明本身的追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④⑤②⑥③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④⑤②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⑤①④③②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⑤⑥④③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服饰形式主要采用上衣下裳制，衣用正色，裳用间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这种形式一直延续到春秋战国时期，直到一种名为“深衣”的连体服饰出现，才得以改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当时的服饰依据穿着者的身份、地位，各有分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中国的衣冠服饰制度，大概在夏商时期初见端倪，到了西周渐趋完善，并被纳入礼制范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这种审美观念对中国妇女服饰观的影响竟长达千余年之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在商周前后，随着封建生产关系的形成与发展，这个时期的女性服饰趋向完善和华丽，一袭长衫把女人的美发挥到极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④③①②⑥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④⑥⑤①③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⑥④⑤③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⑥④②③①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这是因为银杏的外种皮不但黏臭，还具有较强的酸性和毒性，过多接触还会引起皮肤过敏和腐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因为银杏树形巨大寿命也很长，掉落在母株附近的种子发芽之后没有办法熬过“长寿母亲”的树荫，只能枯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银杏的适应能力异常强健，耐低温耐干旱耐贫瘠，甚至在极端环境下也能得以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而除了人类，又少有其他动物会吃银杏的果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于是，银杏的果实自然掉落后常常只会原地腐蚀，直到坚硬的种子裸露之后才会有鸟兽触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但银杏传播种子的能力却十分有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②④①③⑥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②⑤④①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③⑥②⑤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③⑥②④①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社会发展史表明，和对食物的追求一样，人类对美、对艺术的追求始终未变，如果我们将这种追求称为“艺欲”的话，“艺欲”不会像“食欲”那样在满足后减弱，反而会不断增强，这种增强</w:t>
      </w:r>
      <w:r>
        <w:rPr>
          <w:rFonts w:eastAsia="宋体" w:cs="宋体" w:ascii="宋体" w:hAnsi="宋体"/>
          <w:i w:val="false"/>
          <w:caps w:val="false"/>
          <w:smallCaps w:val="false"/>
          <w:color w:val="000000"/>
          <w:spacing w:val="0"/>
          <w:sz w:val="21"/>
          <w:szCs w:val="21"/>
          <w:shd w:fill="FFFFFF" w:val="clear"/>
        </w:rPr>
        <w:t>________________</w:t>
      </w:r>
      <w:r>
        <w:rPr>
          <w:rFonts w:ascii="宋体" w:hAnsi="宋体" w:cs="宋体"/>
          <w:i w:val="false"/>
          <w:caps w:val="false"/>
          <w:smallCaps w:val="false"/>
          <w:color w:val="000000"/>
          <w:spacing w:val="0"/>
          <w:sz w:val="21"/>
          <w:szCs w:val="21"/>
          <w:shd w:fill="FFFFFF" w:val="clear"/>
        </w:rPr>
        <w:t>。我们都有这样的体验，即便是独自阅读一部文学作品、欣赏一部影视剧或听一场音乐会，也会产生与人交流的内在要求，这种内在要求反过来又会刺激和增强新的文艺需求，此种新需求主要不是重复欣赏某部作品，而是希望欣赏到更加精良的作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句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推动着文艺需求更多元丰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强化了人们对文艺需求的敏锐感知和迅速回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使文艺更加深刻而广泛地嵌入人们生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主要表现为渴望获得质量更优的文艺作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相对于群众日益增长的健身需求，我国已有体育场馆所能提供的公共体育服务无疑是捉襟见肘的。事实上，建造新的体育场馆并非易事，毕竟体育场馆的投入不菲，而从场馆选址来说，也并不能做到哪里有群众健身需求，就可以在哪里建造场馆。在扩大健身场馆、设施的增量方面，就近、就便提供体育场地设施，因地制宜盘活各种资源，使其能为群众健身所用，是比较现实的选择。比如一些地区和城市依山、傍湖或利用公园建起健身步道，一些街道和社区腾出健身休闲场地等，都是值得大力推广的有益尝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选项不是这段文字中提及的工作思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相关部门转换思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多途径充实资金来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遵循因地制宜的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合理利用现有体育资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很多有奖答题类游戏一度异常火爆，其实，这类游戏的前身是电视里的有奖竞猜节目，这种节目自诞生起就有很强的博彩性质。这类节目最大卖点在于让人们通过对金钱的非正常获取，颠覆关于劳动与报酬的法则，并在此过程中感受到刺激。益智，从来不是有奖竞猜类节目最吸引人的地方，有奖答题类游戏也一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金钱游戏与电视节目的原动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益智还是赌博，你需要想清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指望答题游戏益智</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这并不现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奖类答题游戏走红背后的心理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我国城市每年餐厨废弃物产生量高达</w:t>
      </w:r>
      <w:r>
        <w:rPr>
          <w:rFonts w:eastAsia="宋体" w:cs="宋体" w:ascii="宋体" w:hAnsi="宋体"/>
          <w:i w:val="false"/>
          <w:caps w:val="false"/>
          <w:smallCaps w:val="false"/>
          <w:color w:val="000000"/>
          <w:spacing w:val="0"/>
          <w:sz w:val="21"/>
          <w:szCs w:val="21"/>
          <w:shd w:fill="FFFFFF" w:val="clear"/>
        </w:rPr>
        <w:t>9000</w:t>
      </w:r>
      <w:r>
        <w:rPr>
          <w:rFonts w:ascii="宋体" w:hAnsi="宋体" w:cs="宋体"/>
          <w:i w:val="false"/>
          <w:caps w:val="false"/>
          <w:smallCaps w:val="false"/>
          <w:color w:val="000000"/>
          <w:spacing w:val="0"/>
          <w:sz w:val="21"/>
          <w:szCs w:val="21"/>
          <w:shd w:fill="FFFFFF" w:val="clear"/>
        </w:rPr>
        <w:t>多万吨，这是一笔可以再利用的资源，然而长期以来，废弃物的实际处理率不足</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实际上，餐厨垃圾经过油水分离，无害化处理等技术环节后，可用于提炼生物柴油、沼气发电等多个领域，具有一定的经济价值。近年来，管理部门为部分餐馆的餐厨废弃物专用桶加装了电子芯片，借助芯片能够对餐厨垃圾的来源、去向、清运量等全程在线监控。通过安装“身份证”，提升餐厨废弃物的回收利用效率，变废为宝，产生了理想的经济效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说明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电子芯片技术可广泛应用于垃圾治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解决餐厨废弃物问题应该采用新技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油水分离是餐厨垃圾处理的核心技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城市的餐厨废弃物可以转化为新能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天蓝釉是清代康熙年间首创的名贵色釉之一，由天青釉演变而来，是以钴、铜、钛、铁等多种金属元素为呈色剂，在高温还原条件下烧成。其釉色浅蓝，釉质莹洁清雅，似蓝色的天空，故名“天蓝釉”。康熙年间的天蓝釉器多为小件器皿，笔洗较多，其次是观音尊、双陆尊，大件器有觚、尊等。其中，天蓝釉刻菊花纹长颈瓶造型别致，胎质细腻，釉色淡雅宜人，纹样清晰，刻画线条纤细，为康熙天蓝釉瓷的代表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没有提及康熙天蓝釉瓷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主要产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得名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器型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呈色原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刘慈欣这十年创作的每一篇科幻作品我都拜读过。他屡屡将目光投向贫瘠的大西北，写西北山村如何遭遇银河帝国拆迁队，一名身患癌症的教师、一群孩子、一个村庄、一个星球的命运，在群星闪烁的宇宙之下，如何奇妙地交织在一起（《乡村教师》）；写无数大肥皂泡裹带湿润空气以及两代人的梦想，进入内陆，从而调节西北干旱的气候（《圆圆的肥皂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作者这段文字中所举的例子，是为了反驳下列哪项关于刘慈欣科幻作品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过是幻想的文学，并不接地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过于理性，很难使读者产生共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充满硬朗气质，缺乏对个人情感的描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注重宏大背景的描述，缺乏对普通人命运的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房子是用来住的，不是用来炒的，从理论上说，买房不是刚需，居住才是刚需。但为何“宁买房不租房”？这说到底还是因为权利：人们不仅在买“产”也在买“权”。对物权之上的受教育权、养老保障、医疗等权利的需求，有时比居住本身还强烈。越是人口流动大，业态更新快的城市，这个问题越紧迫，以租购同权为特色的房租租赁市场改革，正是抓住了这一深层次的需求，尝试实现租屋供给不足和租屋赋权不足的双重解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中“这个问题”指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租屋供给不足的状况普遍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房价超出许多刚需的购买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对物权之上各项权利需求强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房子长期以来被视为增值手段</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三部分  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某支部的每名党员均以</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天为周期，在每个周期的最后</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天提交</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篇学习心得。某年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是周日，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日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天内，支部分别收到</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篇、</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篇、</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篇和</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篇学习心得。问当年前</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周（每周从周日开始计算）内，支部共收到多少篇学习心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7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一批相同的</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件产品，交给甲、乙、丙三人生产。已知甲、乙、丙三人生产一件产品所需时间相同，每个人至少分到四件产品的生产任务，三人同时开始生产且完成各自的任务之前不休息。问完成所有工作所需时长有多少种不同的可能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甲、乙、丙</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种商品的库存分别为</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件、</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件和</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件，单价分别为</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元和</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元。销售出总库存量一半的商品后，剩余商品打</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折销售，问总销售额最高为多少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8.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公园修了一个梯形的草坪</w:t>
      </w:r>
      <w:r>
        <w:rPr>
          <w:rFonts w:eastAsia="宋体" w:cs="宋体" w:ascii="宋体" w:hAnsi="宋体"/>
          <w:i w:val="false"/>
          <w:caps w:val="false"/>
          <w:smallCaps w:val="false"/>
          <w:color w:val="000000"/>
          <w:spacing w:val="0"/>
          <w:sz w:val="21"/>
          <w:szCs w:val="21"/>
          <w:shd w:fill="FFFFFF" w:val="clear"/>
        </w:rPr>
        <w:t>ABCD</w:t>
      </w:r>
      <w:r>
        <w:rPr>
          <w:rFonts w:ascii="宋体" w:hAnsi="宋体" w:cs="宋体"/>
          <w:i w:val="false"/>
          <w:caps w:val="false"/>
          <w:smallCaps w:val="false"/>
          <w:color w:val="000000"/>
          <w:spacing w:val="0"/>
          <w:sz w:val="21"/>
          <w:szCs w:val="21"/>
          <w:shd w:fill="FFFFFF" w:val="clear"/>
        </w:rPr>
        <w:t>，如下图所示，游客只能沿实线行走，其中</w:t>
      </w:r>
      <w:r>
        <w:rPr>
          <w:rFonts w:eastAsia="宋体" w:cs="宋体" w:ascii="宋体" w:hAnsi="宋体"/>
          <w:i w:val="false"/>
          <w:caps w:val="false"/>
          <w:smallCaps w:val="false"/>
          <w:color w:val="000000"/>
          <w:spacing w:val="0"/>
          <w:sz w:val="21"/>
          <w:szCs w:val="21"/>
          <w:shd w:fill="FFFFFF" w:val="clear"/>
        </w:rPr>
        <w:t>AB</w:t>
      </w:r>
      <w:r>
        <w:rPr>
          <w:rFonts w:ascii="宋体" w:hAnsi="宋体" w:cs="宋体"/>
          <w:i w:val="false"/>
          <w:caps w:val="false"/>
          <w:smallCaps w:val="false"/>
          <w:color w:val="000000"/>
          <w:spacing w:val="0"/>
          <w:sz w:val="21"/>
          <w:szCs w:val="21"/>
          <w:shd w:fill="FFFFFF" w:val="clear"/>
        </w:rPr>
        <w:t>长</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DC</w:t>
      </w:r>
      <w:r>
        <w:rPr>
          <w:rFonts w:ascii="宋体" w:hAnsi="宋体" w:cs="宋体"/>
          <w:i w:val="false"/>
          <w:caps w:val="false"/>
          <w:smallCaps w:val="false"/>
          <w:color w:val="000000"/>
          <w:spacing w:val="0"/>
          <w:sz w:val="21"/>
          <w:szCs w:val="21"/>
          <w:shd w:fill="FFFFFF" w:val="clear"/>
        </w:rPr>
        <w:t>长</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AD</w:t>
      </w:r>
      <w:r>
        <w:rPr>
          <w:rFonts w:ascii="宋体" w:hAnsi="宋体" w:cs="宋体"/>
          <w:i w:val="false"/>
          <w:caps w:val="false"/>
          <w:smallCaps w:val="false"/>
          <w:color w:val="000000"/>
          <w:spacing w:val="0"/>
          <w:sz w:val="21"/>
          <w:szCs w:val="21"/>
          <w:shd w:fill="FFFFFF" w:val="clear"/>
        </w:rPr>
        <w:t>长</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BC</w:t>
      </w:r>
      <w:r>
        <w:rPr>
          <w:rFonts w:ascii="宋体" w:hAnsi="宋体" w:cs="宋体"/>
          <w:i w:val="false"/>
          <w:caps w:val="false"/>
          <w:smallCaps w:val="false"/>
          <w:color w:val="000000"/>
          <w:spacing w:val="0"/>
          <w:sz w:val="21"/>
          <w:szCs w:val="21"/>
          <w:shd w:fill="FFFFFF" w:val="clear"/>
        </w:rPr>
        <w:t>长</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E</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F</w:t>
      </w:r>
      <w:r>
        <w:rPr>
          <w:rFonts w:ascii="宋体" w:hAnsi="宋体" w:cs="宋体"/>
          <w:i w:val="false"/>
          <w:caps w:val="false"/>
          <w:smallCaps w:val="false"/>
          <w:color w:val="000000"/>
          <w:spacing w:val="0"/>
          <w:sz w:val="21"/>
          <w:szCs w:val="21"/>
          <w:shd w:fill="FFFFFF" w:val="clear"/>
        </w:rPr>
        <w:t>点为</w:t>
      </w:r>
      <w:r>
        <w:rPr>
          <w:rFonts w:eastAsia="宋体" w:cs="宋体" w:ascii="宋体" w:hAnsi="宋体"/>
          <w:i w:val="false"/>
          <w:caps w:val="false"/>
          <w:smallCaps w:val="false"/>
          <w:color w:val="000000"/>
          <w:spacing w:val="0"/>
          <w:sz w:val="21"/>
          <w:szCs w:val="21"/>
          <w:shd w:fill="FFFFFF" w:val="clear"/>
        </w:rPr>
        <w:t>AD</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BC</w:t>
      </w:r>
      <w:r>
        <w:rPr>
          <w:rFonts w:ascii="宋体" w:hAnsi="宋体" w:cs="宋体"/>
          <w:i w:val="false"/>
          <w:caps w:val="false"/>
          <w:smallCaps w:val="false"/>
          <w:color w:val="000000"/>
          <w:spacing w:val="0"/>
          <w:sz w:val="21"/>
          <w:szCs w:val="21"/>
          <w:shd w:fill="FFFFFF" w:val="clear"/>
        </w:rPr>
        <w:t>的中点。后为了方便游客，拟修一条木质栈道</w:t>
      </w:r>
      <w:r>
        <w:rPr>
          <w:rFonts w:eastAsia="宋体" w:cs="宋体" w:ascii="宋体" w:hAnsi="宋体"/>
          <w:i w:val="false"/>
          <w:caps w:val="false"/>
          <w:smallCaps w:val="false"/>
          <w:color w:val="000000"/>
          <w:spacing w:val="0"/>
          <w:sz w:val="21"/>
          <w:szCs w:val="21"/>
          <w:shd w:fill="FFFFFF" w:val="clear"/>
        </w:rPr>
        <w:t>EF</w:t>
      </w:r>
      <w:r>
        <w:rPr>
          <w:rFonts w:ascii="宋体" w:hAnsi="宋体" w:cs="宋体"/>
          <w:i w:val="false"/>
          <w:caps w:val="false"/>
          <w:smallCaps w:val="false"/>
          <w:color w:val="000000"/>
          <w:spacing w:val="0"/>
          <w:sz w:val="21"/>
          <w:szCs w:val="21"/>
          <w:shd w:fill="FFFFFF" w:val="clear"/>
        </w:rPr>
        <w:t>穿过草坪，则该栈道至少可以让游客从入口</w:t>
      </w:r>
      <w:r>
        <w:rPr>
          <w:rFonts w:eastAsia="宋体" w:cs="宋体" w:ascii="宋体" w:hAnsi="宋体"/>
          <w:i w:val="false"/>
          <w:caps w:val="false"/>
          <w:smallCaps w:val="false"/>
          <w:color w:val="000000"/>
          <w:spacing w:val="0"/>
          <w:sz w:val="21"/>
          <w:szCs w:val="21"/>
          <w:shd w:fill="FFFFFF" w:val="clear"/>
        </w:rPr>
        <w:t>E</w:t>
      </w:r>
      <w:r>
        <w:rPr>
          <w:rFonts w:ascii="宋体" w:hAnsi="宋体" w:cs="宋体"/>
          <w:i w:val="false"/>
          <w:caps w:val="false"/>
          <w:smallCaps w:val="false"/>
          <w:color w:val="000000"/>
          <w:spacing w:val="0"/>
          <w:sz w:val="21"/>
          <w:szCs w:val="21"/>
          <w:shd w:fill="FFFFFF" w:val="clear"/>
        </w:rPr>
        <w:t>点到出口</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点少走多少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2171700"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42" r="-17" b="-42"/>
                    <a:stretch>
                      <a:fillRect/>
                    </a:stretch>
                  </pic:blipFill>
                  <pic:spPr bwMode="auto">
                    <a:xfrm>
                      <a:off x="0" y="0"/>
                      <a:ext cx="2171700" cy="8667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一次长跑活动中，某人跑了比全程的</w:t>
      </w:r>
      <w:r>
        <w:rPr>
          <w:rFonts w:ascii="宋体" w:hAnsi="宋体" w:cs="宋体"/>
          <w:i w:val="false"/>
          <w:caps w:val="false"/>
          <w:smallCaps w:val="false"/>
          <w:color w:val="000000"/>
          <w:spacing w:val="0"/>
          <w:sz w:val="21"/>
          <w:szCs w:val="21"/>
          <w:shd w:fill="FFFFFF" w:val="clear"/>
        </w:rPr>
        <w:drawing>
          <wp:inline distT="0" distB="0" distL="0" distR="0">
            <wp:extent cx="161290"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2" t="-86" r="-222" b="-86"/>
                    <a:stretch>
                      <a:fillRect/>
                    </a:stretch>
                  </pic:blipFill>
                  <pic:spPr bwMode="auto">
                    <a:xfrm>
                      <a:off x="0" y="0"/>
                      <a:ext cx="161290" cy="41846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米的路程后，发现其已跑过的路程长度恰好是未跑路程的</w:t>
      </w:r>
      <w:r>
        <w:rPr>
          <w:rFonts w:ascii="宋体" w:hAnsi="宋体" w:cs="宋体"/>
          <w:i w:val="false"/>
          <w:caps w:val="false"/>
          <w:smallCaps w:val="false"/>
          <w:color w:val="000000"/>
          <w:spacing w:val="0"/>
          <w:sz w:val="21"/>
          <w:szCs w:val="21"/>
          <w:shd w:fill="FFFFFF" w:val="clear"/>
        </w:rPr>
        <w:drawing>
          <wp:inline distT="0" distB="0" distL="0" distR="0">
            <wp:extent cx="142240" cy="418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2" t="-86" r="-252" b="-86"/>
                    <a:stretch>
                      <a:fillRect/>
                    </a:stretch>
                  </pic:blipFill>
                  <pic:spPr bwMode="auto">
                    <a:xfrm>
                      <a:off x="0" y="0"/>
                      <a:ext cx="142240" cy="41846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问他还剩多少米的路程未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3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4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某企业生产一批产品，计划在</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天内完成。先由甲、乙车间共同生产，</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天后甲车间完成总任务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乙车间完成总任务</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乙车间因设备整修，此后只能以</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的效率工作。为按时完成任务，丙车间此时新加入工作。问其产能至少应是甲车间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桌上有</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张正面向上的卡片，每次任选其中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张翻面后放置于原位。问操作</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次后，任一张卡片正面向上的概率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2.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4.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某企业有三个分公司，已知华北分公司的党员人数比华东分公司多</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比华南分公司少</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现将三个分公司的销售部门进行轮换，将华北分公司的销售部调入华东分公司，华东分公司的销售部调入华南分公司，华南分公司的销售部调入华北分公司，则三个分公司的党员人数相等。如华东分公司销售部原有</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名党员，问华北分公司销售部原有多少名党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x+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x</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x+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如图所示，在直线</w:t>
      </w:r>
      <w:r>
        <w:rPr>
          <w:rFonts w:eastAsia="宋体" w:cs="宋体" w:ascii="宋体" w:hAnsi="宋体"/>
          <w:i w:val="false"/>
          <w:caps w:val="false"/>
          <w:smallCaps w:val="false"/>
          <w:color w:val="000000"/>
          <w:spacing w:val="0"/>
          <w:sz w:val="21"/>
          <w:szCs w:val="21"/>
          <w:shd w:fill="FFFFFF" w:val="clear"/>
        </w:rPr>
        <w:t>L</w:t>
      </w:r>
      <w:r>
        <w:rPr>
          <w:rFonts w:ascii="宋体" w:hAnsi="宋体" w:cs="宋体"/>
          <w:i w:val="false"/>
          <w:caps w:val="false"/>
          <w:smallCaps w:val="false"/>
          <w:color w:val="000000"/>
          <w:spacing w:val="0"/>
          <w:sz w:val="21"/>
          <w:szCs w:val="21"/>
          <w:shd w:fill="FFFFFF" w:val="clear"/>
        </w:rPr>
        <w:t>上依次摆放着</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正方形。已知斜放置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正方形的面积分别是</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正放置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正方形的面积依次是</w:t>
      </w:r>
      <w:r>
        <w:rPr>
          <w:rFonts w:eastAsia="宋体" w:cs="宋体" w:ascii="宋体" w:hAnsi="宋体"/>
          <w:i w:val="false"/>
          <w:caps w:val="false"/>
          <w:smallCaps w:val="false"/>
          <w:color w:val="000000"/>
          <w:spacing w:val="0"/>
          <w:sz w:val="21"/>
          <w:szCs w:val="21"/>
          <w:shd w:fill="FFFFFF" w:val="clear"/>
        </w:rPr>
        <w:t>S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S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S3</w:t>
      </w:r>
      <w:r>
        <w:rPr>
          <w:rFonts w:ascii="宋体" w:hAnsi="宋体" w:cs="宋体"/>
          <w:i w:val="false"/>
          <w:caps w:val="false"/>
          <w:smallCaps w:val="false"/>
          <w:color w:val="000000"/>
          <w:spacing w:val="0"/>
          <w:sz w:val="21"/>
          <w:szCs w:val="21"/>
          <w:shd w:fill="FFFFFF" w:val="clear"/>
        </w:rPr>
        <w:t>，且</w:t>
      </w:r>
      <w:r>
        <w:rPr>
          <w:rFonts w:eastAsia="宋体" w:cs="宋体" w:ascii="宋体" w:hAnsi="宋体"/>
          <w:i w:val="false"/>
          <w:caps w:val="false"/>
          <w:smallCaps w:val="false"/>
          <w:color w:val="000000"/>
          <w:spacing w:val="0"/>
          <w:sz w:val="21"/>
          <w:szCs w:val="21"/>
          <w:shd w:fill="FFFFFF" w:val="clear"/>
        </w:rPr>
        <w:t>S2=S3</w:t>
      </w:r>
      <w:r>
        <w:rPr>
          <w:rFonts w:ascii="宋体" w:hAnsi="宋体" w:cs="宋体"/>
          <w:i w:val="false"/>
          <w:caps w:val="false"/>
          <w:smallCaps w:val="false"/>
          <w:color w:val="000000"/>
          <w:spacing w:val="0"/>
          <w:sz w:val="21"/>
          <w:szCs w:val="21"/>
          <w:shd w:fill="FFFFFF" w:val="clear"/>
        </w:rPr>
        <w:t>。问</w:t>
      </w:r>
      <w:r>
        <w:rPr>
          <w:rFonts w:eastAsia="宋体" w:cs="宋体" w:ascii="宋体" w:hAnsi="宋体"/>
          <w:i w:val="false"/>
          <w:caps w:val="false"/>
          <w:smallCaps w:val="false"/>
          <w:color w:val="000000"/>
          <w:spacing w:val="0"/>
          <w:sz w:val="21"/>
          <w:szCs w:val="21"/>
          <w:shd w:fill="FFFFFF" w:val="clear"/>
        </w:rPr>
        <w:t>S1+S2+S3</w:t>
      </w:r>
      <w:r>
        <w:rPr>
          <w:rFonts w:ascii="宋体" w:hAnsi="宋体" w:cs="宋体"/>
          <w:i w:val="false"/>
          <w:caps w:val="false"/>
          <w:smallCaps w:val="false"/>
          <w:color w:val="000000"/>
          <w:spacing w:val="0"/>
          <w:sz w:val="21"/>
          <w:szCs w:val="21"/>
          <w:shd w:fill="FFFFFF" w:val="clear"/>
        </w:rPr>
        <w:t>的值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505450" cy="144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5" r="-7" b="-25"/>
                    <a:stretch>
                      <a:fillRect/>
                    </a:stretch>
                  </pic:blipFill>
                  <pic:spPr bwMode="auto">
                    <a:xfrm>
                      <a:off x="0" y="0"/>
                      <a:ext cx="5505450" cy="1447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某人花</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元购买了若干盒樱桃。已知甲、乙、丙三个品种的樱桃单价分别为</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盒、</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盒和</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盒，问他最多购买了多少盒丙品种的樱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从所给的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733925" cy="2133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7" r="-8" b="-17"/>
                    <a:stretch>
                      <a:fillRect/>
                    </a:stretch>
                  </pic:blipFill>
                  <pic:spPr bwMode="auto">
                    <a:xfrm>
                      <a:off x="0" y="0"/>
                      <a:ext cx="4733925" cy="21336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从所给的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781550" cy="232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5" r="-8" b="-15"/>
                    <a:stretch>
                      <a:fillRect/>
                    </a:stretch>
                  </pic:blipFill>
                  <pic:spPr bwMode="auto">
                    <a:xfrm>
                      <a:off x="0" y="0"/>
                      <a:ext cx="4781550" cy="23241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从所给的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333750" cy="3676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0" r="-11" b="-10"/>
                    <a:stretch>
                      <a:fillRect/>
                    </a:stretch>
                  </pic:blipFill>
                  <pic:spPr bwMode="auto">
                    <a:xfrm>
                      <a:off x="0" y="0"/>
                      <a:ext cx="3333750" cy="36766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下列选项中由左边四个图形拼合而成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333875" cy="2181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7" r="-8" b="-17"/>
                    <a:stretch>
                      <a:fillRect/>
                    </a:stretch>
                  </pic:blipFill>
                  <pic:spPr bwMode="auto">
                    <a:xfrm>
                      <a:off x="0" y="0"/>
                      <a:ext cx="4333875" cy="21812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下列选项中与图中所给几何体不一致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953000" cy="2171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7" r="-7" b="-17"/>
                    <a:stretch>
                      <a:fillRect/>
                    </a:stretch>
                  </pic:blipFill>
                  <pic:spPr bwMode="auto">
                    <a:xfrm>
                      <a:off x="0" y="0"/>
                      <a:ext cx="4953000" cy="21717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左边给定的纸盒外表面的展开图，下列哪项能由它折叠而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200525" cy="1143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31" r="-9" b="-31"/>
                    <a:stretch>
                      <a:fillRect/>
                    </a:stretch>
                  </pic:blipFill>
                  <pic:spPr bwMode="auto">
                    <a:xfrm>
                      <a:off x="0" y="0"/>
                      <a:ext cx="4200525" cy="11430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362450" cy="1114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32" r="-8" b="-32"/>
                    <a:stretch>
                      <a:fillRect/>
                    </a:stretch>
                  </pic:blipFill>
                  <pic:spPr bwMode="auto">
                    <a:xfrm>
                      <a:off x="0" y="0"/>
                      <a:ext cx="4362450" cy="1114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③⑥，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④⑥，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④，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⑤，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276850" cy="1181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30" r="-7" b="-30"/>
                    <a:stretch>
                      <a:fillRect/>
                    </a:stretch>
                  </pic:blipFill>
                  <pic:spPr bwMode="auto">
                    <a:xfrm>
                      <a:off x="0" y="0"/>
                      <a:ext cx="5276850" cy="11811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④⑥，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⑤，③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②⑥，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991225" cy="1200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30" r="-6" b="-30"/>
                    <a:stretch>
                      <a:fillRect/>
                    </a:stretch>
                  </pic:blipFill>
                  <pic:spPr bwMode="auto">
                    <a:xfrm>
                      <a:off x="0" y="0"/>
                      <a:ext cx="5991225" cy="1200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⑤，③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⑥，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629275" cy="1247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29" r="-6" b="-29"/>
                    <a:stretch>
                      <a:fillRect/>
                    </a:stretch>
                  </pic:blipFill>
                  <pic:spPr bwMode="auto">
                    <a:xfrm>
                      <a:off x="0" y="0"/>
                      <a:ext cx="5629275" cy="12477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④，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③⑤，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②③，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中心路径说服是指通过提供强有力且令人信服的论据进行说服，外围路径说服是指采用熟悉易懂的表述或视觉形象来进行说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的定义，下列属于中心路径说服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杂志上的计算机广告详细列出了产品的特点及价格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啤酒广告总是将啤酒与聚会等轻松热闹的场景联系在一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理财推广员告诫客户，不要把所有的鸡蛋都放在一个篮子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耳机厂商把产品赠送给球星，并让他们带着耳机出现在大众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蔡格尼克效应指的是人们对于那些未能完成的事项的记忆有时会比对已完成事项记忆更好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的定义，下列属于蔡格尼克效应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作业写到一半被同伴拉去踢球，踢完球回家就把写作业的事置之脑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由于迟到，电影的开场未能看到，至今还对这部电影的情节记忆犹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电视剧没看完被要求听讲座，事后忘记讲座内容却对电视剧念念不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团队未能完成某项目的攻关任务，其成员至今对这一遗憾仍耿耿于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亲社会侵犯行为是指为了达到为社会团体的准则所能接受的目的，以一种社会认可的方式所做出的侵犯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的定义，下列属于亲社会侵犯行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老张和老王因纠纷而打架斗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家长用罚站教育不听话的孩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李女士将企图侮辱她的坏人打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张某在街上抓住小偷扭送至派出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再造想象是指根据言语的描述或图样的示意，在人脑中形成有关事物的形象的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再造想象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人受到亭子能避雨但无法移动的启发，发明了雨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读毛主席的《沁园春</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雪》时，人们脑海中呈现出一幅雪景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鲁迅先生在创作《故乡》时，根据记忆塑造了少年闰土这一形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观众在欣赏舞者的《雀之灵》时，仿佛看到孔雀开屏的美丽景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普雷马克原理是指利用频率较高的活动来强化频率较低的活动，从而促进低频活动的发生，或者用个体喜欢做的事情作为一种强化手段，刺激其做出他们本身不喜欢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利用普雷马克原理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果认真练习钢琴两小时，小朵就可以看两集动画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由于写完作业后还要做家务，小明故意拖延作业时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果每天按时上下班，月底就可以拿到</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元全勤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果能每天坚持锻炼，就不需要通过节食来保持身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自我应验效应指的是原先错误的期望引起把这个错误的期望变成现实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自我应验效应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金对舞蹈不感兴趣，但父母觉得孩子的兴趣是父母坚持的结果。希望她有所成就，花了大量心血培养她，可她表现平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林从小酷爱足球，父母也发现了他在足球上的天赋，期望他将来能成为一名足球运动员，在父母的苦心栽培下小林终于如愿以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是某画家的养女，对收养不知情的老师觉得她应该有艺术天赋，在老师的不断鼓励下，她真的成了一位小画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南学习成绩在学校一直都是名列前茅，父母对他期望很高，觉得他考名牌大学没有问题，可小南高考发挥失常，与名校失之交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防御机制中的投射作用是指将自己行为中不为社会认可的部分加诸他人，藉以减少自己因此而产生的焦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防御机制中的投射作用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连续几年，小王的销售业绩总是垫底，他将自己的困境归咎于经济不景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小贩做生意总是缺斤少两，他辩解天下乌鸦一般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考生作弊，老师进行批评教育，他不以为然，觉得作弊是“公开的秘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老板总是无理克扣员工工资，还狡辩资本家都是靠榨取剩余价值发家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拖延症是指自我调节失败，在能够预料后果有害的情况下，仍然把计划要做的事情往后推迟的一种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拖延症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每天下班后，小玲至少加班</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甚至有时还会把工作带回家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丽与小鹏打算大学毕业就结婚，但由于小鹏创业失败，公司破产，小丽找各种借口拖延结婚，失望至极的小鹏决定与小丽分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烟龄</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的老李最近被咳嗽困扰决定戒烟，但每次戒烟都坚持不到</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天就会复吸，反复若干次，最后他还是放弃了戒烟的打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美想出版个人画册并与出版社约定了交稿日期，但由于工作繁忙 ，她迟迟不愿动笔，总是想“明天赶赶就行了”，到了交稿日期，作品只完成了一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社会比较同化效应指的是当个体与比自己境况好的对象进行比较时，会产生一种觉得自己和比自己境况好的人一样好，进而提高对自己能力等方面的评价；而当个体与比自己境况差的个体进行比较时，会产生一种觉得自己和比自己境况差的人一样差，进而降低对自己能力等方面的评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社会比较同化效应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癌症病人看到病情比自己更严重的病人时，庆幸自己的处境并非最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杰和小伟在学习上你追我赶，因此小杰把小伟当作自己的竞争目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宁从普通初中考入重点高中，看到周围同学都那么优秀而自渐形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威听了师兄师姐的优秀事迹报告后，觉得自己也可以变得那么优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不随意注意是指没有预定目的、不需要意志努力，不由自主的对一定事物所产生的注意；随意注意指的是有预定目的、需要一定意志努力的注意，它是注意的一种积极、主动的形式；随意后注意是注意的一种特殊形式，是指有自觉目的但不需要意志努力的注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家庭主妇小张厨艺娴熟，在切菜的同时，还可以看电视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教室里小明在聚精会神地听老师讲课，时不时还记着笔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安静的课堂忽然闯进来一个人，大家不约而同抬头看向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对应关系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③涉及不随意注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②涉及随意后注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②③涉及随意注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涉及随意后注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 xml:space="preserve">懒惰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失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 xml:space="preserve">．积分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兑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 xml:space="preserve">．昏迷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晕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 xml:space="preserve">．运筹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决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犯罪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坐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 xml:space="preserve">书法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欧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 xml:space="preserve">．希腊神话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中国神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 xml:space="preserve">．蟠桃园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仙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 xml:space="preserve">．著作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专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知网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网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 xml:space="preserve">手足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 xml:space="preserve">手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 xml:space="preserve">．江湖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江</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 xml:space="preserve">．巨大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 xml:space="preserve">巨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 xml:space="preserve">．拉扯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 xml:space="preserve">拉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给予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 xml:space="preserve">给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丛林 对于 （    ）相当于 （    ）对于 驾驶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 xml:space="preserve">．雨林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轿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 xml:space="preserve">．猛虎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司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 xml:space="preserve">．树木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乘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伐木工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邮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烤箱 对于 （    ）相当于 （    ）对于 书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 xml:space="preserve">．微波炉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纸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 xml:space="preserve">．面包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报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 xml:space="preserve">．蛋糕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印刷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炊具 </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知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某研究员指出，随着科技的进步，未来全球大概有</w:t>
      </w:r>
      <w:r>
        <w:rPr>
          <w:rFonts w:eastAsia="宋体" w:cs="宋体" w:ascii="宋体" w:hAnsi="宋体"/>
          <w:i w:val="false"/>
          <w:caps w:val="false"/>
          <w:smallCaps w:val="false"/>
          <w:color w:val="000000"/>
          <w:spacing w:val="0"/>
          <w:sz w:val="21"/>
          <w:szCs w:val="21"/>
          <w:shd w:fill="FFFFFF" w:val="clear"/>
        </w:rPr>
        <w:t>3.75</w:t>
      </w:r>
      <w:r>
        <w:rPr>
          <w:rFonts w:ascii="宋体" w:hAnsi="宋体" w:cs="宋体"/>
          <w:i w:val="false"/>
          <w:caps w:val="false"/>
          <w:smallCaps w:val="false"/>
          <w:color w:val="000000"/>
          <w:spacing w:val="0"/>
          <w:sz w:val="21"/>
          <w:szCs w:val="21"/>
          <w:shd w:fill="FFFFFF" w:val="clear"/>
        </w:rPr>
        <w:t>亿人将面临重新就业，其中中国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亿。人工智能虽然取代人类的很多工作，但是有创造力的工作，是人工智能无法取代的，比如科学、文艺、育儿、养老、教师等工作，相比较现在而言，反而会逆势上扬，成为将来的热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处理大批数据的工作，人的判断误差能力不如机器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些著名企业的总裁陆续表示，计划使用人工智能代替运营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掌握深度学习能力的人工智能，拥有编程的能力，能轻松编写歌曲，创造出新的绘画风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智能是认知和加工信息的能力，情感则是由生物进化长期形成的，前者不可能产生后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碳酸钙是珍珠的主要成分，占珍珠比例的百分之九十。但是，想用皮肤来吸收碳酸钙，这几乎是不可能的，因为皮肤有多层结构，固体的珍珠粉很难渗入。珍珠粉外敷之后若有残留粉末，可能会反射出一定的光泽，显得皮肤变白了，其实这只是假象。所以，想靠着珍珠去美白是不太现实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除哪项外，均能反驳上述论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现代技术能让珍珠粉的大小达到一百纳米以下，可以被吸入皮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明星有长期外用珍珠粉的习惯，年过</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仍皮肤润泽柔滑，细腻白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珍珠粉外敷能部分隔绝空气，空气对皮肤表层细胞的氧化，长期使用能延缓衰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珍珠粉中的牛磺酸具有加强巨噬细胞的能力，黑色素进入表皮层之后，一部分会被巨噬细胞吞噬降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一项专门调查显示，英国女人特别迷恋高跟鞋，</w:t>
      </w:r>
      <w:r>
        <w:rPr>
          <w:rFonts w:eastAsia="宋体" w:cs="宋体" w:ascii="宋体" w:hAnsi="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这些英国女性用在买鞋上的花销达到了</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亿英镑，据一些著名高跟鞋品牌反应，英国不少女性在买一双价格不菲的高跟鞋时，总是毫不迟疑，出手大方，尽管他们花了大笔钱买高跟鞋，但买来的鞋子有</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从未穿过，英国每</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名女性中就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拥有</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双以上的高跟鞋，且</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的女性说她们每年至少购买</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双高跟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调查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英国女性更喜爱收藏漂亮高跟鞋而不是使用它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英国每名女性平均有的鞋子数量是男性的两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英国女性更重视高跟鞋的数量而非高跟鞋的质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英国女性每个月购买穿戴用品金额占工资的一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假定有一个鱼缸，里面的金鱼透过弧形的鱼缸玻璃观察外面的世界，现在它们中的物理学家开始发展“金鱼物理学”了，它们归纳观察到的现象，并建立起一些物理定律，这些物理学定律能够解释和描述金鱼们透过鱼缸所观察到的外部世界，这些定律甚至还能够正确预言外部世界的新现象。因此，这样的“金鱼物理学”可以是正确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使上述论证成立，需要补充下列哪项作为前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们看到的直线运动可能在“金鱼物理学”中表现为曲线运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理学理论正确与否依赖于其理论体系所得出的结论能否被反复验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虽然金鱼的实在图像与我们的不同，但是我们的实在图像也可能是不真实图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当某理论的理解与观察者的观测吻合时，观察者往往认为这个理论就是正确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动物药理实验表明，白藜芦醇具有明显的软化血管作用，可以抗血栓，对冠心病、高血脂有防治作用。而葡萄生长过程中，为防止灰色霉菌感染导致葡萄腐烂，会产生白藜芦醇。在葡萄酒发酵生产过程中，由于葡萄汁酶的作用，酒中白藜芦醇的数量明显增加。因此，葡萄酒具有保健功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论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白藜芦醇想要发挥软化血管的作用，理论上需要连续两个月每天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斤葡萄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醇是一级致癌物，任何酒精饮料不论是否真有诸如软化血管之类的养生作用，最后都会明显降低饮用者的预期寿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偏爱奶酪、芝士、黄油等高脂肪食物的法国人，因常饮富含白藜芦醇的葡萄酒，其冠心病发病率却低于其他西方国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即使在动物实验中能确定白藜芦醇物质对动物有用，要证实白藜芦醇对人体健康的作用和安全性还必须进行大规模的人体试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如果不在国家机关工作，小张就会失去今后晋职深造的机会；而如果不在民营企业工作，小张就不能提高自己的工资收入，小张不能既在国家机关工作又在民营企业工作。如果不能提高自己的工资收入，小张就买不起婚房。虽然小张女朋友不介意婚房的有无，但小张女朋友的父母很介意，小张自己也很介意。他暗下决心：如果买不起婚房，自己宁肯不结婚。最近，一直内心纠结的小张终于结婚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以上信息，可以得出以下哪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张现在不在国家机关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张现在不在民营企业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张不会失去今后晋职深造的机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张女朋友的父母最近改变了想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地区</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汇总数据与全国</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数据存在一定差距，在统计实践上是可以接受的，在各国统计工作中也比较常见。目前</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国地区</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汇总数据与全国</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数据也存在一定差距，这在统计实践上是可以接受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该国的统计工作与其他国家相比存在较大差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国某些地区</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存在弄虚作假等失真情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国地区</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与全国</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数据在计算方法上不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国所辖地区众多，且经济发展水平存在较大差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物业专项维修基金主要用于支付物业共用部分、共用设施设备等的维修费用，某市物业专项维修基金强制缴存工作已经执行了近</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实现资金归集总额近</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亿元，去年全年增值收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亿元，而去年一年被使用的维修基金只有</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万元。对此，有市民建议，政府应考虑降低物业专项维修基金的缴存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反驳市民的这一建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降低新建成楼宇的物业专项维修基金缴存标准对已缴存业主不公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部分小区使用小区公共收益解决共用部分、共用设施设备的维修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市已启用新的奖金管理办法解决申请使用维修基金流程繁琐的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市缴存资金的大部分楼宇都是近几年建成，尚处于开发商的保修期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几年前，某市开始对使用一次性塑料餐盒的餐厅征收处理费，餐厅每使用一个一次性塑料餐盒就要缴纳</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元的处理费，自从征收这项处理费后，该市餐厅使用一次性塑料餐盒的数量逐年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该市餐厅营业额不断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市餐厅非一次性餐盒的使用量不断上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市一次性塑料餐盒处理费的收入不断减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市征收一次性塑料餐盒处理费导致餐厅利润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在一次职业技能竞赛中，六位决赛选手决出第一至第六的名次，一号选手比四号选手的名次低但比二号选手名次高；三号选手比二号选手名次低；五号选手的名次比三号选手的高，但比四号选手的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下列哪项能够推出六号选手的名次比一号选手的名次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六号选手的名次比二号选手的名次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六号选手的名次比三号选手的名次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六号选手的名次比四号选手的名次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六号选手的名次比五号选手的名次高</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五部分  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阅读材料，回答</w:t>
      </w:r>
      <w:r>
        <w:rPr>
          <w:rStyle w:val="StrongEmphasis"/>
          <w:rFonts w:eastAsia="宋体" w:cs="宋体" w:ascii="宋体" w:hAnsi="宋体"/>
          <w:i w:val="false"/>
          <w:caps w:val="false"/>
          <w:smallCaps w:val="false"/>
          <w:color w:val="000000"/>
          <w:spacing w:val="0"/>
          <w:sz w:val="21"/>
          <w:szCs w:val="21"/>
          <w:shd w:fill="FFFFFF" w:val="clear"/>
        </w:rPr>
        <w:t>86</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90</w:t>
      </w:r>
      <w:r>
        <w:rPr>
          <w:rStyle w:val="StrongEmphasis"/>
          <w:rFonts w:ascii="宋体" w:hAnsi="宋体" w:cs="宋体"/>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全国居民人均可支配收入为</w:t>
      </w:r>
      <w:r>
        <w:rPr>
          <w:rFonts w:eastAsia="宋体" w:cs="宋体" w:ascii="宋体" w:hAnsi="宋体"/>
          <w:i w:val="false"/>
          <w:caps w:val="false"/>
          <w:smallCaps w:val="false"/>
          <w:color w:val="000000"/>
          <w:spacing w:val="0"/>
          <w:sz w:val="21"/>
          <w:szCs w:val="21"/>
          <w:shd w:fill="FFFFFF" w:val="clear"/>
        </w:rPr>
        <w:t>21966</w:t>
      </w:r>
      <w:r>
        <w:rPr>
          <w:rFonts w:ascii="宋体" w:hAnsi="宋体" w:cs="宋体"/>
          <w:i w:val="false"/>
          <w:caps w:val="false"/>
          <w:smallCaps w:val="false"/>
          <w:color w:val="000000"/>
          <w:spacing w:val="0"/>
          <w:sz w:val="21"/>
          <w:szCs w:val="21"/>
          <w:shd w:fill="FFFFFF" w:val="clear"/>
        </w:rPr>
        <w:t>元，比上年增长</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增长率比</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下降</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个百分点。按常住地分，城镇居民人均可支配收入为</w:t>
      </w:r>
      <w:r>
        <w:rPr>
          <w:rFonts w:eastAsia="宋体" w:cs="宋体" w:ascii="宋体" w:hAnsi="宋体"/>
          <w:i w:val="false"/>
          <w:caps w:val="false"/>
          <w:smallCaps w:val="false"/>
          <w:color w:val="000000"/>
          <w:spacing w:val="0"/>
          <w:sz w:val="21"/>
          <w:szCs w:val="21"/>
          <w:shd w:fill="FFFFFF" w:val="clear"/>
        </w:rPr>
        <w:t>31195</w:t>
      </w:r>
      <w:r>
        <w:rPr>
          <w:rFonts w:ascii="宋体" w:hAnsi="宋体" w:cs="宋体"/>
          <w:i w:val="false"/>
          <w:caps w:val="false"/>
          <w:smallCaps w:val="false"/>
          <w:color w:val="000000"/>
          <w:spacing w:val="0"/>
          <w:sz w:val="21"/>
          <w:szCs w:val="21"/>
          <w:shd w:fill="FFFFFF" w:val="clear"/>
        </w:rPr>
        <w:t>元，比上年增长</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增长率比</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下降</w:t>
      </w:r>
      <w:r>
        <w:rPr>
          <w:rFonts w:eastAsia="宋体" w:cs="宋体" w:ascii="宋体" w:hAnsi="宋体"/>
          <w:i w:val="false"/>
          <w:caps w:val="false"/>
          <w:smallCaps w:val="false"/>
          <w:color w:val="000000"/>
          <w:spacing w:val="0"/>
          <w:sz w:val="21"/>
          <w:szCs w:val="21"/>
          <w:shd w:fill="FFFFFF" w:val="clear"/>
        </w:rPr>
        <w:t>0.8</w:t>
      </w:r>
      <w:r>
        <w:rPr>
          <w:rFonts w:ascii="宋体" w:hAnsi="宋体" w:cs="宋体"/>
          <w:i w:val="false"/>
          <w:caps w:val="false"/>
          <w:smallCaps w:val="false"/>
          <w:color w:val="000000"/>
          <w:spacing w:val="0"/>
          <w:sz w:val="21"/>
          <w:szCs w:val="21"/>
          <w:shd w:fill="FFFFFF" w:val="clear"/>
        </w:rPr>
        <w:t>个百分点；农村居民人均可支配收入为</w:t>
      </w:r>
      <w:r>
        <w:rPr>
          <w:rFonts w:eastAsia="宋体" w:cs="宋体" w:ascii="宋体" w:hAnsi="宋体"/>
          <w:i w:val="false"/>
          <w:caps w:val="false"/>
          <w:smallCaps w:val="false"/>
          <w:color w:val="000000"/>
          <w:spacing w:val="0"/>
          <w:sz w:val="21"/>
          <w:szCs w:val="21"/>
          <w:shd w:fill="FFFFFF" w:val="clear"/>
        </w:rPr>
        <w:t>11422</w:t>
      </w:r>
      <w:r>
        <w:rPr>
          <w:rFonts w:ascii="宋体" w:hAnsi="宋体" w:cs="宋体"/>
          <w:i w:val="false"/>
          <w:caps w:val="false"/>
          <w:smallCaps w:val="false"/>
          <w:color w:val="000000"/>
          <w:spacing w:val="0"/>
          <w:sz w:val="21"/>
          <w:szCs w:val="21"/>
          <w:shd w:fill="FFFFFF" w:val="clear"/>
        </w:rPr>
        <w:t>元，比上年增长</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增长率比</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下降</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个百分点。全年农村居民人均纯收入为</w:t>
      </w:r>
      <w:r>
        <w:rPr>
          <w:rFonts w:eastAsia="宋体" w:cs="宋体" w:ascii="宋体" w:hAnsi="宋体"/>
          <w:i w:val="false"/>
          <w:caps w:val="false"/>
          <w:smallCaps w:val="false"/>
          <w:color w:val="000000"/>
          <w:spacing w:val="0"/>
          <w:sz w:val="21"/>
          <w:szCs w:val="21"/>
          <w:shd w:fill="FFFFFF" w:val="clear"/>
        </w:rPr>
        <w:t>10772</w:t>
      </w:r>
      <w:r>
        <w:rPr>
          <w:rFonts w:ascii="宋体" w:hAnsi="宋体" w:cs="宋体"/>
          <w:i w:val="false"/>
          <w:caps w:val="false"/>
          <w:smallCaps w:val="false"/>
          <w:color w:val="000000"/>
          <w:spacing w:val="0"/>
          <w:sz w:val="21"/>
          <w:szCs w:val="21"/>
          <w:shd w:fill="FFFFFF" w:val="clear"/>
        </w:rPr>
        <w:t>元。全国农民工人均月收入为</w:t>
      </w:r>
      <w:r>
        <w:rPr>
          <w:rFonts w:eastAsia="宋体" w:cs="宋体" w:ascii="宋体" w:hAnsi="宋体"/>
          <w:i w:val="false"/>
          <w:caps w:val="false"/>
          <w:smallCaps w:val="false"/>
          <w:color w:val="000000"/>
          <w:spacing w:val="0"/>
          <w:sz w:val="21"/>
          <w:szCs w:val="21"/>
          <w:shd w:fill="FFFFFF" w:val="clear"/>
        </w:rPr>
        <w:t>3072</w:t>
      </w:r>
      <w:r>
        <w:rPr>
          <w:rFonts w:ascii="宋体" w:hAnsi="宋体" w:cs="宋体"/>
          <w:i w:val="false"/>
          <w:caps w:val="false"/>
          <w:smallCaps w:val="false"/>
          <w:color w:val="000000"/>
          <w:spacing w:val="0"/>
          <w:sz w:val="21"/>
          <w:szCs w:val="21"/>
          <w:shd w:fill="FFFFFF" w:val="clear"/>
        </w:rPr>
        <w:t>元，比上年增长</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全国居民人均消费支出为</w:t>
      </w:r>
      <w:r>
        <w:rPr>
          <w:rFonts w:eastAsia="宋体" w:cs="宋体" w:ascii="宋体" w:hAnsi="宋体"/>
          <w:i w:val="false"/>
          <w:caps w:val="false"/>
          <w:smallCaps w:val="false"/>
          <w:color w:val="000000"/>
          <w:spacing w:val="0"/>
          <w:sz w:val="21"/>
          <w:szCs w:val="21"/>
          <w:shd w:fill="FFFFFF" w:val="clear"/>
        </w:rPr>
        <w:t>15712</w:t>
      </w:r>
      <w:r>
        <w:rPr>
          <w:rFonts w:ascii="宋体" w:hAnsi="宋体" w:cs="宋体"/>
          <w:i w:val="false"/>
          <w:caps w:val="false"/>
          <w:smallCaps w:val="false"/>
          <w:color w:val="000000"/>
          <w:spacing w:val="0"/>
          <w:sz w:val="21"/>
          <w:szCs w:val="21"/>
          <w:shd w:fill="FFFFFF" w:val="clear"/>
        </w:rPr>
        <w:t>元，比上年增长</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按常住地分，城镇居民人均消费支出为</w:t>
      </w:r>
      <w:r>
        <w:rPr>
          <w:rFonts w:eastAsia="宋体" w:cs="宋体" w:ascii="宋体" w:hAnsi="宋体"/>
          <w:i w:val="false"/>
          <w:caps w:val="false"/>
          <w:smallCaps w:val="false"/>
          <w:color w:val="000000"/>
          <w:spacing w:val="0"/>
          <w:sz w:val="21"/>
          <w:szCs w:val="21"/>
          <w:shd w:fill="FFFFFF" w:val="clear"/>
        </w:rPr>
        <w:t>21392</w:t>
      </w:r>
      <w:r>
        <w:rPr>
          <w:rFonts w:ascii="宋体" w:hAnsi="宋体" w:cs="宋体"/>
          <w:i w:val="false"/>
          <w:caps w:val="false"/>
          <w:smallCaps w:val="false"/>
          <w:color w:val="000000"/>
          <w:spacing w:val="0"/>
          <w:sz w:val="21"/>
          <w:szCs w:val="21"/>
          <w:shd w:fill="FFFFFF" w:val="clear"/>
        </w:rPr>
        <w:t>元，增长</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农村居民人均消费支出为</w:t>
      </w:r>
      <w:r>
        <w:rPr>
          <w:rFonts w:eastAsia="宋体" w:cs="宋体" w:ascii="宋体" w:hAnsi="宋体"/>
          <w:i w:val="false"/>
          <w:caps w:val="false"/>
          <w:smallCaps w:val="false"/>
          <w:color w:val="000000"/>
          <w:spacing w:val="0"/>
          <w:sz w:val="21"/>
          <w:szCs w:val="21"/>
          <w:shd w:fill="FFFFFF" w:val="clear"/>
        </w:rPr>
        <w:t>9223</w:t>
      </w:r>
      <w:r>
        <w:rPr>
          <w:rFonts w:ascii="宋体" w:hAnsi="宋体" w:cs="宋体"/>
          <w:i w:val="false"/>
          <w:caps w:val="false"/>
          <w:smallCaps w:val="false"/>
          <w:color w:val="000000"/>
          <w:spacing w:val="0"/>
          <w:sz w:val="21"/>
          <w:szCs w:val="21"/>
          <w:shd w:fill="FFFFFF" w:val="clear"/>
        </w:rPr>
        <w:t>元，增长</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全国参加城镇职工基本养老保险人数为</w:t>
      </w:r>
      <w:r>
        <w:rPr>
          <w:rFonts w:eastAsia="宋体" w:cs="宋体" w:ascii="宋体" w:hAnsi="宋体"/>
          <w:i w:val="false"/>
          <w:caps w:val="false"/>
          <w:smallCaps w:val="false"/>
          <w:color w:val="000000"/>
          <w:spacing w:val="0"/>
          <w:sz w:val="21"/>
          <w:szCs w:val="21"/>
          <w:shd w:fill="FFFFFF" w:val="clear"/>
        </w:rPr>
        <w:t>35361</w:t>
      </w:r>
      <w:r>
        <w:rPr>
          <w:rFonts w:ascii="宋体" w:hAnsi="宋体" w:cs="宋体"/>
          <w:i w:val="false"/>
          <w:caps w:val="false"/>
          <w:smallCaps w:val="false"/>
          <w:color w:val="000000"/>
          <w:spacing w:val="0"/>
          <w:sz w:val="21"/>
          <w:szCs w:val="21"/>
          <w:shd w:fill="FFFFFF" w:val="clear"/>
        </w:rPr>
        <w:t>万人，比上年末增加</w:t>
      </w:r>
      <w:r>
        <w:rPr>
          <w:rFonts w:eastAsia="宋体" w:cs="宋体" w:ascii="宋体" w:hAnsi="宋体"/>
          <w:i w:val="false"/>
          <w:caps w:val="false"/>
          <w:smallCaps w:val="false"/>
          <w:color w:val="000000"/>
          <w:spacing w:val="0"/>
          <w:sz w:val="21"/>
          <w:szCs w:val="21"/>
          <w:shd w:fill="FFFFFF" w:val="clear"/>
        </w:rPr>
        <w:t>1236</w:t>
      </w:r>
      <w:r>
        <w:rPr>
          <w:rFonts w:ascii="宋体" w:hAnsi="宋体" w:cs="宋体"/>
          <w:i w:val="false"/>
          <w:caps w:val="false"/>
          <w:smallCaps w:val="false"/>
          <w:color w:val="000000"/>
          <w:spacing w:val="0"/>
          <w:sz w:val="21"/>
          <w:szCs w:val="21"/>
          <w:shd w:fill="FFFFFF" w:val="clear"/>
        </w:rPr>
        <w:t>万人，比</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末增加</w:t>
      </w:r>
      <w:r>
        <w:rPr>
          <w:rFonts w:eastAsia="宋体" w:cs="宋体" w:ascii="宋体" w:hAnsi="宋体"/>
          <w:i w:val="false"/>
          <w:caps w:val="false"/>
          <w:smallCaps w:val="false"/>
          <w:color w:val="000000"/>
          <w:spacing w:val="0"/>
          <w:sz w:val="21"/>
          <w:szCs w:val="21"/>
          <w:shd w:fill="FFFFFF" w:val="clear"/>
        </w:rPr>
        <w:t>3133</w:t>
      </w:r>
      <w:r>
        <w:rPr>
          <w:rFonts w:ascii="宋体" w:hAnsi="宋体" w:cs="宋体"/>
          <w:i w:val="false"/>
          <w:caps w:val="false"/>
          <w:smallCaps w:val="false"/>
          <w:color w:val="000000"/>
          <w:spacing w:val="0"/>
          <w:sz w:val="21"/>
          <w:szCs w:val="21"/>
          <w:shd w:fill="FFFFFF" w:val="clear"/>
        </w:rPr>
        <w:t>万人；参加城乡居民基本养老保险人数为</w:t>
      </w:r>
      <w:r>
        <w:rPr>
          <w:rFonts w:eastAsia="宋体" w:cs="宋体" w:ascii="宋体" w:hAnsi="宋体"/>
          <w:i w:val="false"/>
          <w:caps w:val="false"/>
          <w:smallCaps w:val="false"/>
          <w:color w:val="000000"/>
          <w:spacing w:val="0"/>
          <w:sz w:val="21"/>
          <w:szCs w:val="21"/>
          <w:shd w:fill="FFFFFF" w:val="clear"/>
        </w:rPr>
        <w:t>50472</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365</w:t>
      </w:r>
      <w:r>
        <w:rPr>
          <w:rFonts w:ascii="宋体" w:hAnsi="宋体" w:cs="宋体"/>
          <w:i w:val="false"/>
          <w:caps w:val="false"/>
          <w:smallCaps w:val="false"/>
          <w:color w:val="000000"/>
          <w:spacing w:val="0"/>
          <w:sz w:val="21"/>
          <w:szCs w:val="21"/>
          <w:shd w:fill="FFFFFF" w:val="clear"/>
        </w:rPr>
        <w:t>万人，比</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末增加</w:t>
      </w:r>
      <w:r>
        <w:rPr>
          <w:rFonts w:eastAsia="宋体" w:cs="宋体" w:ascii="宋体" w:hAnsi="宋体"/>
          <w:i w:val="false"/>
          <w:caps w:val="false"/>
          <w:smallCaps w:val="false"/>
          <w:color w:val="000000"/>
          <w:spacing w:val="0"/>
          <w:sz w:val="21"/>
          <w:szCs w:val="21"/>
          <w:shd w:fill="FFFFFF" w:val="clear"/>
        </w:rPr>
        <w:t>772</w:t>
      </w:r>
      <w:r>
        <w:rPr>
          <w:rFonts w:ascii="宋体" w:hAnsi="宋体" w:cs="宋体"/>
          <w:i w:val="false"/>
          <w:caps w:val="false"/>
          <w:smallCaps w:val="false"/>
          <w:color w:val="000000"/>
          <w:spacing w:val="0"/>
          <w:sz w:val="21"/>
          <w:szCs w:val="21"/>
          <w:shd w:fill="FFFFFF" w:val="clear"/>
        </w:rPr>
        <w:t>万人；参加城镇基本医疗保险人数为</w:t>
      </w:r>
      <w:r>
        <w:rPr>
          <w:rFonts w:eastAsia="宋体" w:cs="宋体" w:ascii="宋体" w:hAnsi="宋体"/>
          <w:i w:val="false"/>
          <w:caps w:val="false"/>
          <w:smallCaps w:val="false"/>
          <w:color w:val="000000"/>
          <w:spacing w:val="0"/>
          <w:sz w:val="21"/>
          <w:szCs w:val="21"/>
          <w:shd w:fill="FFFFFF" w:val="clear"/>
        </w:rPr>
        <w:t>66570</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6823</w:t>
      </w:r>
      <w:r>
        <w:rPr>
          <w:rFonts w:ascii="宋体" w:hAnsi="宋体" w:cs="宋体"/>
          <w:i w:val="false"/>
          <w:caps w:val="false"/>
          <w:smallCaps w:val="false"/>
          <w:color w:val="000000"/>
          <w:spacing w:val="0"/>
          <w:sz w:val="21"/>
          <w:szCs w:val="21"/>
          <w:shd w:fill="FFFFFF" w:val="clear"/>
        </w:rPr>
        <w:t>万人，比</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末增加</w:t>
      </w:r>
      <w:r>
        <w:rPr>
          <w:rFonts w:eastAsia="宋体" w:cs="宋体" w:ascii="宋体" w:hAnsi="宋体"/>
          <w:i w:val="false"/>
          <w:caps w:val="false"/>
          <w:smallCaps w:val="false"/>
          <w:color w:val="000000"/>
          <w:spacing w:val="0"/>
          <w:sz w:val="21"/>
          <w:szCs w:val="21"/>
          <w:shd w:fill="FFFFFF" w:val="clear"/>
        </w:rPr>
        <w:t>9525</w:t>
      </w:r>
      <w:r>
        <w:rPr>
          <w:rFonts w:ascii="宋体" w:hAnsi="宋体" w:cs="宋体"/>
          <w:i w:val="false"/>
          <w:caps w:val="false"/>
          <w:smallCaps w:val="false"/>
          <w:color w:val="000000"/>
          <w:spacing w:val="0"/>
          <w:sz w:val="21"/>
          <w:szCs w:val="21"/>
          <w:shd w:fill="FFFFFF" w:val="clear"/>
        </w:rPr>
        <w:t>万人。其中，参加职工基本医疗保险人数为</w:t>
      </w:r>
      <w:r>
        <w:rPr>
          <w:rFonts w:eastAsia="宋体" w:cs="宋体" w:ascii="宋体" w:hAnsi="宋体"/>
          <w:i w:val="false"/>
          <w:caps w:val="false"/>
          <w:smallCaps w:val="false"/>
          <w:color w:val="000000"/>
          <w:spacing w:val="0"/>
          <w:sz w:val="21"/>
          <w:szCs w:val="21"/>
          <w:shd w:fill="FFFFFF" w:val="clear"/>
        </w:rPr>
        <w:t>28894</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598</w:t>
      </w:r>
      <w:r>
        <w:rPr>
          <w:rFonts w:ascii="宋体" w:hAnsi="宋体" w:cs="宋体"/>
          <w:i w:val="false"/>
          <w:caps w:val="false"/>
          <w:smallCaps w:val="false"/>
          <w:color w:val="000000"/>
          <w:spacing w:val="0"/>
          <w:sz w:val="21"/>
          <w:szCs w:val="21"/>
          <w:shd w:fill="FFFFFF" w:val="clear"/>
        </w:rPr>
        <w:t>万人；参加城镇居民基本医疗保险人数为</w:t>
      </w:r>
      <w:r>
        <w:rPr>
          <w:rFonts w:eastAsia="宋体" w:cs="宋体" w:ascii="宋体" w:hAnsi="宋体"/>
          <w:i w:val="false"/>
          <w:caps w:val="false"/>
          <w:smallCaps w:val="false"/>
          <w:color w:val="000000"/>
          <w:spacing w:val="0"/>
          <w:sz w:val="21"/>
          <w:szCs w:val="21"/>
          <w:shd w:fill="FFFFFF" w:val="clear"/>
        </w:rPr>
        <w:t>37675</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6225</w:t>
      </w:r>
      <w:r>
        <w:rPr>
          <w:rFonts w:ascii="宋体" w:hAnsi="宋体" w:cs="宋体"/>
          <w:i w:val="false"/>
          <w:caps w:val="false"/>
          <w:smallCaps w:val="false"/>
          <w:color w:val="000000"/>
          <w:spacing w:val="0"/>
          <w:sz w:val="21"/>
          <w:szCs w:val="21"/>
          <w:shd w:fill="FFFFFF" w:val="clear"/>
        </w:rPr>
        <w:t>万人。参加失业保险人数为</w:t>
      </w:r>
      <w:r>
        <w:rPr>
          <w:rFonts w:eastAsia="宋体" w:cs="宋体" w:ascii="宋体" w:hAnsi="宋体"/>
          <w:i w:val="false"/>
          <w:caps w:val="false"/>
          <w:smallCaps w:val="false"/>
          <w:color w:val="000000"/>
          <w:spacing w:val="0"/>
          <w:sz w:val="21"/>
          <w:szCs w:val="21"/>
          <w:shd w:fill="FFFFFF" w:val="clear"/>
        </w:rPr>
        <w:t>17326</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283</w:t>
      </w:r>
      <w:r>
        <w:rPr>
          <w:rFonts w:ascii="宋体" w:hAnsi="宋体" w:cs="宋体"/>
          <w:i w:val="false"/>
          <w:caps w:val="false"/>
          <w:smallCaps w:val="false"/>
          <w:color w:val="000000"/>
          <w:spacing w:val="0"/>
          <w:sz w:val="21"/>
          <w:szCs w:val="21"/>
          <w:shd w:fill="FFFFFF" w:val="clear"/>
        </w:rPr>
        <w:t>万人。参加工伤保险人数为</w:t>
      </w:r>
      <w:r>
        <w:rPr>
          <w:rFonts w:eastAsia="宋体" w:cs="宋体" w:ascii="宋体" w:hAnsi="宋体"/>
          <w:i w:val="false"/>
          <w:caps w:val="false"/>
          <w:smallCaps w:val="false"/>
          <w:color w:val="000000"/>
          <w:spacing w:val="0"/>
          <w:sz w:val="21"/>
          <w:szCs w:val="21"/>
          <w:shd w:fill="FFFFFF" w:val="clear"/>
        </w:rPr>
        <w:t>21404</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765</w:t>
      </w:r>
      <w:r>
        <w:rPr>
          <w:rFonts w:ascii="宋体" w:hAnsi="宋体" w:cs="宋体"/>
          <w:i w:val="false"/>
          <w:caps w:val="false"/>
          <w:smallCaps w:val="false"/>
          <w:color w:val="000000"/>
          <w:spacing w:val="0"/>
          <w:sz w:val="21"/>
          <w:szCs w:val="21"/>
          <w:shd w:fill="FFFFFF" w:val="clear"/>
        </w:rPr>
        <w:t>万人，其中参加工伤保险的农民工为</w:t>
      </w:r>
      <w:r>
        <w:rPr>
          <w:rFonts w:eastAsia="宋体" w:cs="宋体" w:ascii="宋体" w:hAnsi="宋体"/>
          <w:i w:val="false"/>
          <w:caps w:val="false"/>
          <w:smallCaps w:val="false"/>
          <w:color w:val="000000"/>
          <w:spacing w:val="0"/>
          <w:sz w:val="21"/>
          <w:szCs w:val="21"/>
          <w:shd w:fill="FFFFFF" w:val="clear"/>
        </w:rPr>
        <w:t>7489</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127</w:t>
      </w:r>
      <w:r>
        <w:rPr>
          <w:rFonts w:ascii="宋体" w:hAnsi="宋体" w:cs="宋体"/>
          <w:i w:val="false"/>
          <w:caps w:val="false"/>
          <w:smallCaps w:val="false"/>
          <w:color w:val="000000"/>
          <w:spacing w:val="0"/>
          <w:sz w:val="21"/>
          <w:szCs w:val="21"/>
          <w:shd w:fill="FFFFFF" w:val="clear"/>
        </w:rPr>
        <w:t>万人。参加生育保险人数为</w:t>
      </w:r>
      <w:r>
        <w:rPr>
          <w:rFonts w:eastAsia="宋体" w:cs="宋体" w:ascii="宋体" w:hAnsi="宋体"/>
          <w:i w:val="false"/>
          <w:caps w:val="false"/>
          <w:smallCaps w:val="false"/>
          <w:color w:val="000000"/>
          <w:spacing w:val="0"/>
          <w:sz w:val="21"/>
          <w:szCs w:val="21"/>
          <w:shd w:fill="FFFFFF" w:val="clear"/>
        </w:rPr>
        <w:t>17769</w:t>
      </w:r>
      <w:r>
        <w:rPr>
          <w:rFonts w:ascii="宋体" w:hAnsi="宋体" w:cs="宋体"/>
          <w:i w:val="false"/>
          <w:caps w:val="false"/>
          <w:smallCaps w:val="false"/>
          <w:color w:val="000000"/>
          <w:spacing w:val="0"/>
          <w:sz w:val="21"/>
          <w:szCs w:val="21"/>
          <w:shd w:fill="FFFFFF" w:val="clear"/>
        </w:rPr>
        <w:t>万人，增加</w:t>
      </w:r>
      <w:r>
        <w:rPr>
          <w:rFonts w:eastAsia="宋体" w:cs="宋体" w:ascii="宋体" w:hAnsi="宋体"/>
          <w:i w:val="false"/>
          <w:caps w:val="false"/>
          <w:smallCaps w:val="false"/>
          <w:color w:val="000000"/>
          <w:spacing w:val="0"/>
          <w:sz w:val="21"/>
          <w:szCs w:val="21"/>
          <w:shd w:fill="FFFFFF" w:val="clear"/>
        </w:rPr>
        <w:t>730</w:t>
      </w:r>
      <w:r>
        <w:rPr>
          <w:rFonts w:ascii="宋体" w:hAnsi="宋体" w:cs="宋体"/>
          <w:i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2013</w:t>
      </w:r>
      <w:r>
        <w:rPr>
          <w:rFonts w:ascii="宋体" w:hAnsi="宋体" w:cs="宋体"/>
          <w:i w:val="false"/>
          <w:caps w:val="false"/>
          <w:smallCaps w:val="false"/>
          <w:color w:val="000000"/>
          <w:spacing w:val="0"/>
          <w:sz w:val="21"/>
          <w:szCs w:val="21"/>
          <w:shd w:fill="FFFFFF" w:val="clear"/>
        </w:rPr>
        <w:t>年，城镇居民人均可支配收入约为多少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2015</w:t>
      </w:r>
      <w:r>
        <w:rPr>
          <w:rFonts w:ascii="宋体" w:hAnsi="宋体" w:cs="宋体"/>
          <w:i w:val="false"/>
          <w:caps w:val="false"/>
          <w:smallCaps w:val="false"/>
          <w:color w:val="000000"/>
          <w:spacing w:val="0"/>
          <w:sz w:val="21"/>
          <w:szCs w:val="21"/>
          <w:shd w:fill="FFFFFF" w:val="clear"/>
        </w:rPr>
        <w:t>年，下列指标中同比增长最快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全国农民工人均月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城镇居民人均消费支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农村居民人均可支配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农村居民人均消费支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2014</w:t>
      </w:r>
      <w:r>
        <w:rPr>
          <w:rFonts w:ascii="宋体" w:hAnsi="宋体" w:cs="宋体"/>
          <w:i w:val="false"/>
          <w:caps w:val="false"/>
          <w:smallCaps w:val="false"/>
          <w:color w:val="000000"/>
          <w:spacing w:val="0"/>
          <w:sz w:val="21"/>
          <w:szCs w:val="21"/>
          <w:shd w:fill="FFFFFF" w:val="clear"/>
        </w:rPr>
        <w:t>年，参加城镇职工基本养老保险人数比上年同期约增长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2014</w:t>
      </w:r>
      <w:r>
        <w:rPr>
          <w:rFonts w:ascii="宋体" w:hAnsi="宋体" w:cs="宋体"/>
          <w:i w:val="false"/>
          <w:caps w:val="false"/>
          <w:smallCaps w:val="false"/>
          <w:color w:val="000000"/>
          <w:spacing w:val="0"/>
          <w:sz w:val="21"/>
          <w:szCs w:val="21"/>
          <w:shd w:fill="FFFFFF" w:val="clear"/>
        </w:rPr>
        <w:t>年，参加城镇居民基本医疗保险的人数约占当年参加城镇基本医疗保险人数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参加工伤保险人数多于参加生育保险人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参加失业保险的人数比上年增长</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城乡居民基本养老保险人数同比增量高于</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城镇居民人均消费支出金额不到人均可支配收入的</w:t>
      </w:r>
      <w:r>
        <w:rPr>
          <w:rFonts w:eastAsia="宋体" w:cs="宋体" w:ascii="宋体" w:hAnsi="宋体"/>
          <w:i w:val="false"/>
          <w:caps w:val="false"/>
          <w:smallCaps w:val="false"/>
          <w:color w:val="000000"/>
          <w:spacing w:val="0"/>
          <w:sz w:val="21"/>
          <w:szCs w:val="21"/>
          <w:shd w:fill="FFFFFF" w:val="clear"/>
        </w:rPr>
        <w:t>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阅读材料，回答</w:t>
      </w:r>
      <w:r>
        <w:rPr>
          <w:rStyle w:val="StrongEmphasis"/>
          <w:rFonts w:eastAsia="宋体" w:cs="宋体" w:ascii="宋体" w:hAnsi="宋体"/>
          <w:i w:val="false"/>
          <w:caps w:val="false"/>
          <w:smallCaps w:val="false"/>
          <w:color w:val="000000"/>
          <w:spacing w:val="0"/>
          <w:sz w:val="21"/>
          <w:szCs w:val="21"/>
          <w:shd w:fill="FFFFFF" w:val="clear"/>
        </w:rPr>
        <w:t>91</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95</w:t>
      </w:r>
      <w:r>
        <w:rPr>
          <w:rStyle w:val="StrongEmphasis"/>
          <w:rFonts w:ascii="宋体" w:hAnsi="宋体" w:cs="宋体"/>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截至</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末，全国就业人员</w:t>
      </w:r>
      <w:r>
        <w:rPr>
          <w:rFonts w:eastAsia="宋体" w:cs="宋体" w:ascii="宋体" w:hAnsi="宋体"/>
          <w:i w:val="false"/>
          <w:caps w:val="false"/>
          <w:smallCaps w:val="false"/>
          <w:color w:val="000000"/>
          <w:spacing w:val="0"/>
          <w:sz w:val="21"/>
          <w:szCs w:val="21"/>
          <w:shd w:fill="FFFFFF" w:val="clear"/>
        </w:rPr>
        <w:t>77640</w:t>
      </w:r>
      <w:r>
        <w:rPr>
          <w:rFonts w:ascii="宋体" w:hAnsi="宋体" w:cs="宋体"/>
          <w:i w:val="false"/>
          <w:caps w:val="false"/>
          <w:smallCaps w:val="false"/>
          <w:color w:val="000000"/>
          <w:spacing w:val="0"/>
          <w:sz w:val="21"/>
          <w:szCs w:val="21"/>
          <w:shd w:fill="FFFFFF" w:val="clear"/>
        </w:rPr>
        <w:t>万人，比上年末增加</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万人；其中城镇就业人员</w:t>
      </w:r>
      <w:r>
        <w:rPr>
          <w:rFonts w:eastAsia="宋体" w:cs="宋体" w:ascii="宋体" w:hAnsi="宋体"/>
          <w:i w:val="false"/>
          <w:caps w:val="false"/>
          <w:smallCaps w:val="false"/>
          <w:color w:val="000000"/>
          <w:spacing w:val="0"/>
          <w:sz w:val="21"/>
          <w:szCs w:val="21"/>
          <w:shd w:fill="FFFFFF" w:val="clear"/>
        </w:rPr>
        <w:t>42462</w:t>
      </w:r>
      <w:r>
        <w:rPr>
          <w:rFonts w:ascii="宋体" w:hAnsi="宋体" w:cs="宋体"/>
          <w:i w:val="false"/>
          <w:caps w:val="false"/>
          <w:smallCaps w:val="false"/>
          <w:color w:val="000000"/>
          <w:spacing w:val="0"/>
          <w:sz w:val="21"/>
          <w:szCs w:val="21"/>
          <w:shd w:fill="FFFFFF" w:val="clear"/>
        </w:rPr>
        <w:t>万人，比上年末增加</w:t>
      </w:r>
      <w:r>
        <w:rPr>
          <w:rFonts w:eastAsia="宋体" w:cs="宋体" w:ascii="宋体" w:hAnsi="宋体"/>
          <w:i w:val="false"/>
          <w:caps w:val="false"/>
          <w:smallCaps w:val="false"/>
          <w:color w:val="000000"/>
          <w:spacing w:val="0"/>
          <w:sz w:val="21"/>
          <w:szCs w:val="21"/>
          <w:shd w:fill="FFFFFF" w:val="clear"/>
        </w:rPr>
        <w:t>1034</w:t>
      </w:r>
      <w:r>
        <w:rPr>
          <w:rFonts w:ascii="宋体" w:hAnsi="宋体" w:cs="宋体"/>
          <w:i w:val="false"/>
          <w:caps w:val="false"/>
          <w:smallCaps w:val="false"/>
          <w:color w:val="000000"/>
          <w:spacing w:val="0"/>
          <w:sz w:val="21"/>
          <w:szCs w:val="21"/>
          <w:shd w:fill="FFFFFF" w:val="clear"/>
        </w:rPr>
        <w:t>万人。全国就业人员中，第一产业就业人员占</w:t>
      </w:r>
      <w:r>
        <w:rPr>
          <w:rFonts w:eastAsia="宋体" w:cs="宋体" w:ascii="宋体" w:hAnsi="宋体"/>
          <w:i w:val="false"/>
          <w:caps w:val="false"/>
          <w:smallCaps w:val="false"/>
          <w:color w:val="000000"/>
          <w:spacing w:val="0"/>
          <w:sz w:val="21"/>
          <w:szCs w:val="21"/>
          <w:shd w:fill="FFFFFF" w:val="clear"/>
        </w:rPr>
        <w:t>27.0%</w:t>
      </w:r>
      <w:r>
        <w:rPr>
          <w:rFonts w:ascii="宋体" w:hAnsi="宋体" w:cs="宋体"/>
          <w:i w:val="false"/>
          <w:caps w:val="false"/>
          <w:smallCaps w:val="false"/>
          <w:color w:val="000000"/>
          <w:spacing w:val="0"/>
          <w:sz w:val="21"/>
          <w:szCs w:val="21"/>
          <w:shd w:fill="FFFFFF" w:val="clear"/>
        </w:rPr>
        <w:t>；第二产业就业人员占</w:t>
      </w:r>
      <w:r>
        <w:rPr>
          <w:rFonts w:eastAsia="宋体" w:cs="宋体" w:ascii="宋体" w:hAnsi="宋体"/>
          <w:i w:val="false"/>
          <w:caps w:val="false"/>
          <w:smallCaps w:val="false"/>
          <w:color w:val="000000"/>
          <w:spacing w:val="0"/>
          <w:sz w:val="21"/>
          <w:szCs w:val="21"/>
          <w:shd w:fill="FFFFFF" w:val="clear"/>
        </w:rPr>
        <w:t>28.1%</w:t>
      </w:r>
      <w:r>
        <w:rPr>
          <w:rFonts w:ascii="宋体" w:hAnsi="宋体" w:cs="宋体"/>
          <w:i w:val="false"/>
          <w:caps w:val="false"/>
          <w:smallCaps w:val="false"/>
          <w:color w:val="000000"/>
          <w:spacing w:val="0"/>
          <w:sz w:val="21"/>
          <w:szCs w:val="21"/>
          <w:shd w:fill="FFFFFF" w:val="clear"/>
        </w:rPr>
        <w:t>；第三产业就业人员占</w:t>
      </w:r>
      <w:r>
        <w:rPr>
          <w:rFonts w:eastAsia="宋体" w:cs="宋体" w:ascii="宋体" w:hAnsi="宋体"/>
          <w:i w:val="false"/>
          <w:caps w:val="false"/>
          <w:smallCaps w:val="false"/>
          <w:color w:val="000000"/>
          <w:spacing w:val="0"/>
          <w:sz w:val="21"/>
          <w:szCs w:val="21"/>
          <w:shd w:fill="FFFFFF" w:val="clear"/>
        </w:rPr>
        <w:t>44.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全国农民工总量</w:t>
      </w:r>
      <w:r>
        <w:rPr>
          <w:rFonts w:eastAsia="宋体" w:cs="宋体" w:ascii="宋体" w:hAnsi="宋体"/>
          <w:i w:val="false"/>
          <w:caps w:val="false"/>
          <w:smallCaps w:val="false"/>
          <w:color w:val="000000"/>
          <w:spacing w:val="0"/>
          <w:sz w:val="21"/>
          <w:szCs w:val="21"/>
          <w:shd w:fill="FFFFFF" w:val="clear"/>
        </w:rPr>
        <w:t>28652</w:t>
      </w:r>
      <w:r>
        <w:rPr>
          <w:rFonts w:ascii="宋体" w:hAnsi="宋体" w:cs="宋体"/>
          <w:i w:val="false"/>
          <w:caps w:val="false"/>
          <w:smallCaps w:val="false"/>
          <w:color w:val="000000"/>
          <w:spacing w:val="0"/>
          <w:sz w:val="21"/>
          <w:szCs w:val="21"/>
          <w:shd w:fill="FFFFFF" w:val="clear"/>
        </w:rPr>
        <w:t>万人，比上年增加</w:t>
      </w:r>
      <w:r>
        <w:rPr>
          <w:rFonts w:eastAsia="宋体" w:cs="宋体" w:ascii="宋体" w:hAnsi="宋体"/>
          <w:i w:val="false"/>
          <w:caps w:val="false"/>
          <w:smallCaps w:val="false"/>
          <w:color w:val="000000"/>
          <w:spacing w:val="0"/>
          <w:sz w:val="21"/>
          <w:szCs w:val="21"/>
          <w:shd w:fill="FFFFFF" w:val="clear"/>
        </w:rPr>
        <w:t>481</w:t>
      </w:r>
      <w:r>
        <w:rPr>
          <w:rFonts w:ascii="宋体" w:hAnsi="宋体" w:cs="宋体"/>
          <w:i w:val="false"/>
          <w:caps w:val="false"/>
          <w:smallCaps w:val="false"/>
          <w:color w:val="000000"/>
          <w:spacing w:val="0"/>
          <w:sz w:val="21"/>
          <w:szCs w:val="21"/>
          <w:shd w:fill="FFFFFF" w:val="clear"/>
        </w:rPr>
        <w:t>万人，其中外出农民工</w:t>
      </w:r>
      <w:r>
        <w:rPr>
          <w:rFonts w:eastAsia="宋体" w:cs="宋体" w:ascii="宋体" w:hAnsi="宋体"/>
          <w:i w:val="false"/>
          <w:caps w:val="false"/>
          <w:smallCaps w:val="false"/>
          <w:color w:val="000000"/>
          <w:spacing w:val="0"/>
          <w:sz w:val="21"/>
          <w:szCs w:val="21"/>
          <w:shd w:fill="FFFFFF" w:val="clear"/>
        </w:rPr>
        <w:t>17185</w:t>
      </w:r>
      <w:r>
        <w:rPr>
          <w:rFonts w:ascii="宋体" w:hAnsi="宋体" w:cs="宋体"/>
          <w:i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419725" cy="3857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5419725" cy="3857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2017</w:t>
      </w:r>
      <w:r>
        <w:rPr>
          <w:rFonts w:ascii="宋体" w:hAnsi="宋体" w:cs="宋体"/>
          <w:i w:val="false"/>
          <w:caps w:val="false"/>
          <w:smallCaps w:val="false"/>
          <w:color w:val="000000"/>
          <w:spacing w:val="0"/>
          <w:sz w:val="21"/>
          <w:szCs w:val="21"/>
          <w:shd w:fill="FFFFFF" w:val="clear"/>
        </w:rPr>
        <w:t>年末，全国第一产业就业人员约为多少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46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96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46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96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2012—2017</w:t>
      </w:r>
      <w:r>
        <w:rPr>
          <w:rFonts w:ascii="宋体" w:hAnsi="宋体" w:cs="宋体"/>
          <w:i w:val="false"/>
          <w:caps w:val="false"/>
          <w:smallCaps w:val="false"/>
          <w:color w:val="000000"/>
          <w:spacing w:val="0"/>
          <w:sz w:val="21"/>
          <w:szCs w:val="21"/>
          <w:shd w:fill="FFFFFF" w:val="clear"/>
        </w:rPr>
        <w:t>年，下列经济类型中，全国城镇就业人员增速最快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私营企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限责任公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国有单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股份有限公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2017</w:t>
      </w:r>
      <w:r>
        <w:rPr>
          <w:rFonts w:ascii="宋体" w:hAnsi="宋体" w:cs="宋体"/>
          <w:i w:val="false"/>
          <w:caps w:val="false"/>
          <w:smallCaps w:val="false"/>
          <w:color w:val="000000"/>
          <w:spacing w:val="0"/>
          <w:sz w:val="21"/>
          <w:szCs w:val="21"/>
          <w:shd w:fill="FFFFFF" w:val="clear"/>
        </w:rPr>
        <w:t>年末，国有单位和城镇集体单位城镇就业人员约占全国城镇就业人员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2012—2016</w:t>
      </w:r>
      <w:r>
        <w:rPr>
          <w:rFonts w:ascii="宋体" w:hAnsi="宋体" w:cs="宋体"/>
          <w:i w:val="false"/>
          <w:caps w:val="false"/>
          <w:smallCaps w:val="false"/>
          <w:color w:val="000000"/>
          <w:spacing w:val="0"/>
          <w:sz w:val="21"/>
          <w:szCs w:val="21"/>
          <w:shd w:fill="FFFFFF" w:val="clear"/>
        </w:rPr>
        <w:t>年，我国第三产业就业人员占全国就业人员比例最大的年份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能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2—2017</w:t>
      </w:r>
      <w:r>
        <w:rPr>
          <w:rFonts w:ascii="宋体" w:hAnsi="宋体" w:cs="宋体"/>
          <w:i w:val="false"/>
          <w:caps w:val="false"/>
          <w:smallCaps w:val="false"/>
          <w:color w:val="000000"/>
          <w:spacing w:val="0"/>
          <w:sz w:val="21"/>
          <w:szCs w:val="21"/>
          <w:shd w:fill="FFFFFF" w:val="clear"/>
        </w:rPr>
        <w:t>年，全国有限责任公司城镇就业人员逐年递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全国第二产业就业人员比</w:t>
      </w:r>
      <w:r>
        <w:rPr>
          <w:rFonts w:eastAsia="宋体" w:cs="宋体" w:ascii="宋体" w:hAnsi="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减少超过</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外出农民工约占全国农民工总量的</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3—2017</w:t>
      </w:r>
      <w:r>
        <w:rPr>
          <w:rFonts w:ascii="宋体" w:hAnsi="宋体" w:cs="宋体"/>
          <w:i w:val="false"/>
          <w:caps w:val="false"/>
          <w:smallCaps w:val="false"/>
          <w:color w:val="000000"/>
          <w:spacing w:val="0"/>
          <w:sz w:val="21"/>
          <w:szCs w:val="21"/>
          <w:shd w:fill="FFFFFF" w:val="clear"/>
        </w:rPr>
        <w:t>年，全国城镇就业人员数量增长最多的年份是</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阅读材料，回答</w:t>
      </w:r>
      <w:r>
        <w:rPr>
          <w:rStyle w:val="StrongEmphasis"/>
          <w:rFonts w:eastAsia="宋体" w:cs="宋体" w:ascii="宋体" w:hAnsi="宋体"/>
          <w:i w:val="false"/>
          <w:caps w:val="false"/>
          <w:smallCaps w:val="false"/>
          <w:color w:val="000000"/>
          <w:spacing w:val="0"/>
          <w:sz w:val="21"/>
          <w:szCs w:val="21"/>
          <w:shd w:fill="FFFFFF" w:val="clear"/>
        </w:rPr>
        <w:t>96</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00</w:t>
      </w:r>
      <w:r>
        <w:rPr>
          <w:rStyle w:val="StrongEmphasis"/>
          <w:rFonts w:ascii="宋体" w:hAnsi="宋体" w:cs="宋体"/>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2015~2017</w:t>
      </w:r>
      <w:r>
        <w:rPr>
          <w:rStyle w:val="StrongEmphasis"/>
          <w:rFonts w:ascii="宋体" w:hAnsi="宋体" w:cs="宋体"/>
          <w:i w:val="false"/>
          <w:caps w:val="false"/>
          <w:smallCaps w:val="false"/>
          <w:color w:val="000000"/>
          <w:spacing w:val="0"/>
          <w:sz w:val="21"/>
          <w:szCs w:val="21"/>
          <w:shd w:fill="FFFFFF" w:val="clear"/>
        </w:rPr>
        <w:t>年我国旅游业相关指标及同比增速</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6096000" cy="3105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2" r="-6" b="-12"/>
                    <a:stretch>
                      <a:fillRect/>
                    </a:stretch>
                  </pic:blipFill>
                  <pic:spPr bwMode="auto">
                    <a:xfrm>
                      <a:off x="0" y="0"/>
                      <a:ext cx="6096000" cy="3105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2015—2017</w:t>
      </w:r>
      <w:r>
        <w:rPr>
          <w:rFonts w:ascii="宋体" w:hAnsi="宋体" w:cs="宋体"/>
          <w:i w:val="false"/>
          <w:caps w:val="false"/>
          <w:smallCaps w:val="false"/>
          <w:color w:val="000000"/>
          <w:spacing w:val="0"/>
          <w:sz w:val="21"/>
          <w:szCs w:val="21"/>
          <w:shd w:fill="FFFFFF" w:val="clear"/>
        </w:rPr>
        <w:t>年，表中我国旅游业相关指标中，</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增长率均超过</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的有几个：</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2015</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及</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这</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的旅游业总收入同比增量均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4000—6000</w:t>
      </w:r>
      <w:r>
        <w:rPr>
          <w:rFonts w:ascii="宋体" w:hAnsi="宋体" w:cs="宋体"/>
          <w:i w:val="false"/>
          <w:caps w:val="false"/>
          <w:smallCaps w:val="false"/>
          <w:color w:val="000000"/>
          <w:spacing w:val="0"/>
          <w:sz w:val="21"/>
          <w:szCs w:val="21"/>
          <w:shd w:fill="FFFFFF" w:val="clear"/>
        </w:rPr>
        <w:t>亿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6000—8000</w:t>
      </w:r>
      <w:r>
        <w:rPr>
          <w:rFonts w:ascii="宋体" w:hAnsi="宋体" w:cs="宋体"/>
          <w:i w:val="false"/>
          <w:caps w:val="false"/>
          <w:smallCaps w:val="false"/>
          <w:color w:val="000000"/>
          <w:spacing w:val="0"/>
          <w:sz w:val="21"/>
          <w:szCs w:val="21"/>
          <w:shd w:fill="FFFFFF" w:val="clear"/>
        </w:rPr>
        <w:t>亿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80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2017</w:t>
      </w:r>
      <w:r>
        <w:rPr>
          <w:rFonts w:ascii="宋体" w:hAnsi="宋体" w:cs="宋体"/>
          <w:i w:val="false"/>
          <w:caps w:val="false"/>
          <w:smallCaps w:val="false"/>
          <w:color w:val="000000"/>
          <w:spacing w:val="0"/>
          <w:sz w:val="21"/>
          <w:szCs w:val="21"/>
          <w:shd w:fill="FFFFFF" w:val="clear"/>
        </w:rPr>
        <w:t>年，国内旅游平均每人次创造旅游收入比</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增加不到</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增加</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减少不到</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减少</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2014—2017</w:t>
      </w:r>
      <w:r>
        <w:rPr>
          <w:rFonts w:ascii="宋体" w:hAnsi="宋体" w:cs="宋体"/>
          <w:i w:val="false"/>
          <w:caps w:val="false"/>
          <w:smallCaps w:val="false"/>
          <w:color w:val="000000"/>
          <w:spacing w:val="0"/>
          <w:sz w:val="21"/>
          <w:szCs w:val="21"/>
          <w:shd w:fill="FFFFFF" w:val="clear"/>
        </w:rPr>
        <w:t>年，出境旅游平均每人次花费最多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入境旅游人数增速比</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降低</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旅游业直接就业占直接和间接就业的比重不到</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2017</w:t>
      </w:r>
      <w:r>
        <w:rPr>
          <w:rFonts w:ascii="宋体" w:hAnsi="宋体" w:cs="宋体"/>
          <w:i w:val="false"/>
          <w:caps w:val="false"/>
          <w:smallCaps w:val="false"/>
          <w:color w:val="000000"/>
          <w:spacing w:val="0"/>
          <w:sz w:val="21"/>
          <w:szCs w:val="21"/>
          <w:shd w:fill="FFFFFF" w:val="clear"/>
        </w:rPr>
        <w:t>年，全国旅游业对</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的综合贡献同比增速逐年增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2017</w:t>
      </w:r>
      <w:r>
        <w:rPr>
          <w:rFonts w:ascii="宋体" w:hAnsi="宋体" w:cs="宋体"/>
          <w:i w:val="false"/>
          <w:caps w:val="false"/>
          <w:smallCaps w:val="false"/>
          <w:color w:val="000000"/>
          <w:spacing w:val="0"/>
          <w:sz w:val="21"/>
          <w:szCs w:val="21"/>
          <w:shd w:fill="FFFFFF" w:val="clear"/>
        </w:rPr>
        <w:t>年，每年出境旅游花费同比增速都高于国际旅游收入同比增速</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8:35Z</dcterms:created>
  <dc:creator>76054</dc:creator>
  <dc:description/>
  <dc:language>en-US</dc:language>
  <cp:lastModifiedBy>牵手</cp:lastModifiedBy>
  <dcterms:modified xsi:type="dcterms:W3CDTF">2022-04-25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