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甘肃省委组织部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  <w:lang w:eastAsia="zh-CN"/>
        </w:rPr>
        <w:t>所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属事业单位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  <w:lang w:eastAsia="zh-CN"/>
        </w:rPr>
        <w:t>选调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641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兰州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榆中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86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92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额拨款事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技术类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（综合管理类）</w:t>
            </w:r>
          </w:p>
        </w:tc>
      </w:tr>
      <w:tr>
        <w:trPr>
          <w:trHeight w:val="94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4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9.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子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签字：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杨军</cp:lastModifiedBy>
  <cp:lastPrinted>2019-12-17T18:00:00Z</cp:lastPrinted>
  <dcterms:modified xsi:type="dcterms:W3CDTF">2019-12-27T07:57:12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