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en-US" w:eastAsia="zh-CN"/>
        </w:rPr>
        <w:t>佳木斯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高新区管委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招聘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员岗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9"/>
        <w:gridCol w:w="690"/>
        <w:gridCol w:w="4230"/>
        <w:gridCol w:w="2661"/>
      </w:tblGrid>
      <w:tr>
        <w:trPr>
          <w:trHeight w:val="10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人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要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条件</w:t>
            </w:r>
          </w:p>
        </w:tc>
      </w:tr>
      <w:tr>
        <w:trPr>
          <w:trHeight w:val="114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贸发展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统计与经济运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国家、地方经济产业动态和政策，具有产业发展研究、科技及产业计划管理、外经外贸、投资促进、企业经营管理等相关工作经验，产业发展敏感性、综合研究、文字能力较强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。专业不限，有相关工作经验。</w:t>
            </w:r>
          </w:p>
        </w:tc>
      </w:tr>
      <w:tr>
        <w:trPr>
          <w:trHeight w:val="68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悉企业管理服务相关知识，具有组织协调能力，精通办公软件操作，熟练车辆驾驶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。专业不限，有相关工作经验。</w:t>
            </w:r>
          </w:p>
        </w:tc>
      </w:tr>
      <w:tr>
        <w:trPr>
          <w:trHeight w:val="801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熟悉企业管理服务相关知识，具有组织协调能力，精通办公软件操作，熟练车辆驾驶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。专业不限，有相关工作经验。</w:t>
            </w:r>
          </w:p>
        </w:tc>
      </w:tr>
      <w:tr>
        <w:trPr>
          <w:trHeight w:val="102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技创新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技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创造性和主动性、开拓进取精神、较强的服务意识和团队合作精神；具备较强的沟通能力和表达能力；执行力强，工作认真负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校本科或其他院校研究生学历</w:t>
            </w:r>
            <w:r>
              <w:rPr>
                <w:rFonts w:ascii="宋体" w:hAnsi="宋体" w:cs="宋体"/>
                <w:sz w:val="18"/>
                <w:szCs w:val="18"/>
              </w:rPr>
              <w:t>，有相关工作经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96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力资源服务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力资源专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帮助园区企业开展人力资源招聘工作，制定招聘计划，完成招聘任务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。专业不限，有相关工作经验。</w:t>
            </w:r>
          </w:p>
        </w:tc>
      </w:tr>
      <w:tr>
        <w:trPr>
          <w:trHeight w:val="127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管理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施工项目管理经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，土木工程建筑相关专业，具备建造师证或工程类中级职称优先，有大型工程施工管理经验者优先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。专业不限，有相关工作经验。</w:t>
            </w:r>
          </w:p>
        </w:tc>
      </w:tr>
      <w:tr>
        <w:trPr>
          <w:trHeight w:val="8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食品产业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过园区管理或有相关工作经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者优先，熟练计算机操作及办公软件应用，会开车，有机关工作经验优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。专业不限，有相关工作经验。</w:t>
            </w:r>
          </w:p>
        </w:tc>
      </w:tr>
      <w:tr>
        <w:trPr>
          <w:trHeight w:val="85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政金融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、财务等相关专业毕业，有会计从业资格证优先，了解国家财经政策和会计、税务法规，熟悉银行结算业务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。</w:t>
            </w:r>
          </w:p>
        </w:tc>
      </w:tr>
      <w:tr>
        <w:trPr>
          <w:trHeight w:val="82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业服务中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、中文等相关专业毕业，了解国家财经政策和会计、税务法规，熟悉银行结算业务等，文字综合能力强者优先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。</w:t>
            </w:r>
          </w:p>
        </w:tc>
      </w:tr>
      <w:tr>
        <w:trPr>
          <w:trHeight w:val="76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出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、中文等相关专业毕业，了解国家财经政策和会计、税务法规，熟悉银行结算业务等，文字综合能力强者优先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</w:t>
            </w:r>
          </w:p>
        </w:tc>
      </w:tr>
      <w:tr>
        <w:trPr>
          <w:trHeight w:val="76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佳和公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力资源专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企业人力资源工作经验或相关专业学习经历，负责公司人力资源管理工作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</w:t>
            </w:r>
          </w:p>
        </w:tc>
      </w:tr>
      <w:tr>
        <w:trPr>
          <w:trHeight w:val="76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务主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企业财务工作，其中担任财务主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，有大型企业工作经历者或建筑类财务工作经验优先，中级职称，无不良信用记录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</w:t>
            </w:r>
          </w:p>
        </w:tc>
      </w:tr>
      <w:tr>
        <w:trPr>
          <w:trHeight w:val="76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从事施工项目管理经验，土木工程建筑相关专业，具备建造师证或工程类中级职称优先，有大型工程施工管理经验者优先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5:00Z</dcterms:created>
  <dc:creator>angel</dc:creator>
  <dc:description/>
  <dc:language>en-US</dc:language>
  <cp:lastModifiedBy>云峰</cp:lastModifiedBy>
  <cp:lastPrinted>2019-12-26T11:43:00Z</cp:lastPrinted>
  <dcterms:modified xsi:type="dcterms:W3CDTF">2019-12-26T03:43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