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玉溪市检察机关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考试招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聘用制书记员报名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21"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授权委托书声明，我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val="en-US" w:eastAsia="zh-CN"/>
        </w:rPr>
        <w:t>（考生姓名），身份证号码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我已知悉《玉溪市检察机关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年考试招聘聘用制书记员公告》的内容，因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val="en-US" w:eastAsia="zh-CN"/>
        </w:rPr>
        <w:t>不能到现场报名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现授权委托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eastAsia="zh-CN"/>
        </w:rPr>
        <w:t>（代理人姓名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为我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参加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玉溪市检察机关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考试招聘聘用制书记员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val="en-US" w:eastAsia="zh-CN"/>
        </w:rPr>
        <w:t>的委托报名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我承认代理人代表我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所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签署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的文书的有效性，保证提交资料的真实性，并承担一切与之相关的后果及责任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代理人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性别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年龄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身份证号码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firstLine="32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：授权人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代理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授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" w:firstLine="288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授权委托日期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9T00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