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附件</w:t>
      </w:r>
      <w:r>
        <w:rPr/>
        <w:t>1</w:t>
      </w:r>
    </w:p>
    <w:tbl>
      <w:tblPr>
        <w:tblW w:w="14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1087"/>
        <w:gridCol w:w="1087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741"/>
      </w:tblGrid>
      <w:tr>
        <w:trPr>
          <w:trHeight w:val="660" w:hRule="atLeast"/>
        </w:trPr>
        <w:tc>
          <w:tcPr>
            <w:tcW w:w="145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;SimSun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年武胜县考核招聘卫生事业单位专业技术人员职位表</w:t>
            </w:r>
          </w:p>
        </w:tc>
      </w:tr>
      <w:tr>
        <w:trPr>
          <w:trHeight w:val="3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费渠道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名额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岗位资格条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称（执业）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人民医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卫生健康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及以上（取得相应学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执业医师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住院医师规范化培训合格证优先录用，取得</w:t>
            </w:r>
            <w:r>
              <w:rPr>
                <w:rStyle w:val="Font11"/>
                <w:lang w:bidi="ar"/>
              </w:rPr>
              <w:t>相应专业</w:t>
            </w:r>
            <w:r>
              <w:rPr>
                <w:rStyle w:val="Font21"/>
                <w:lang w:bidi="ar"/>
              </w:rPr>
              <w:t>中级专业技术资格年龄放宽至</w:t>
            </w:r>
            <w:r>
              <w:rPr>
                <w:rStyle w:val="Font21"/>
                <w:lang w:bidi="ar"/>
              </w:rPr>
              <w:t>40</w:t>
            </w:r>
            <w:r>
              <w:rPr>
                <w:rStyle w:val="Font21"/>
                <w:lang w:bidi="ar"/>
              </w:rPr>
              <w:t>周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人民医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卫生健康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及以上（取得相应学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人民医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卫生健康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及以上（取得相应学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执业医师证书或康复治疗师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人民医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卫生健康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及以上（取得相应学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或中西医结合临床医学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中医执业医师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Style w:val="Font11"/>
                <w:lang w:bidi="ar"/>
              </w:rPr>
              <w:t>相应专业</w:t>
            </w:r>
            <w:r>
              <w:rPr>
                <w:rStyle w:val="Font21"/>
                <w:lang w:bidi="ar"/>
              </w:rPr>
              <w:t>中级专业技术资格放宽至</w:t>
            </w:r>
            <w:r>
              <w:rPr>
                <w:rStyle w:val="Font21"/>
                <w:lang w:bidi="ar"/>
              </w:rPr>
              <w:t>40</w:t>
            </w:r>
            <w:r>
              <w:rPr>
                <w:rStyle w:val="Font21"/>
                <w:lang w:bidi="ar"/>
              </w:rPr>
              <w:t>周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人民医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卫生健康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及以上（取得相应学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执业医师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住院医师规范化培训合格证优先录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人民医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卫生健康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技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及以上（取得相应学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或医学检验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技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人民医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卫生健康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及以上（取得相应学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执业医师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人民医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卫生健康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及以上（取得相应学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执业医师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住院医师规范化培训合格证优先录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中医医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卫生健康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及以上（取得相应学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执业医师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住院医师规范化培训合格证优先录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中医医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卫生健康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及以上（取得相应学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、中西医临床医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执业医师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中医医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卫生健康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及以上（取得相应学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学、医学影像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中医医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卫生健康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及以上（取得相应学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妇幼保健计划生育服务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卫生健康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及以上（取得相应学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执业医师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相应专业中级职称的年龄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妇幼保健计划生育服务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卫生健康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滋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及以上（取得相应学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相应专业中级职称的年龄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妇幼保健计划生育服务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卫生健康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及以上（取得相应学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检验师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相应专业中级职称的年龄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乡镇（中心）卫生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卫生健康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专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取得执业</w:t>
            </w:r>
            <w:r>
              <w:rPr>
                <w:rStyle w:val="Font01"/>
                <w:color w:val="000000"/>
                <w:lang w:bidi="ar"/>
              </w:rPr>
              <w:t>（助理）医师及以上资格的，学历可放宽到大专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乡镇（中心）卫生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卫生健康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执业（助理）医师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乡镇（中心）卫生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卫生健康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专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、医学影像学、医学影像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乡镇（中心）卫生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县卫生健康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专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、医学检验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7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w</cp:lastModifiedBy>
  <cp:lastPrinted>2019-11-12T15:53:00Z</cp:lastPrinted>
  <dcterms:modified xsi:type="dcterms:W3CDTF">2019-11-12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