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体检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体检当天清晨空腹（至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质内衣，勿穿带有金属纽扣的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衣服、文胸；请摘去项链、手机、钢笔、钥匙等金属物品。怀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孕及有可能怀孕的女性，请提前告知体检中心工作人员。</w:t>
      </w:r>
      <w:r>
        <w:rPr>
          <w:rFonts w:eastAsia="仿宋_GB2312"/>
          <w:sz w:val="32"/>
          <w:szCs w:val="32"/>
        </w:rPr>
        <w:t>体检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避免服用影响氯胺酮、</w:t>
      </w:r>
      <w:r>
        <w:rPr>
          <w:rFonts w:ascii="仿宋_GB2312" w:hAnsi="仿宋_GB2312" w:cs="Arial" w:eastAsia="仿宋_GB2312"/>
          <w:sz w:val="32"/>
          <w:szCs w:val="32"/>
        </w:rPr>
        <w:t>甲基安非他明检测的药物：百服宁、泰诺、白加黑、康泰克、复方桔梗氯化铵口服液等，简单判断既药物成分中有“麻黄”字样的药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避免服用影响吗啡检测的药物：急支糖浆、半夏露、联邦止咳露、复方甘草片、雷尼替丁等。简单判断既药物成分中有“阿片、吗啡”字样的药物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避免服用影响尿毒品检测的食物：槟榔、火锅、麻辣烫、鸡公煲等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五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体检医院地址：红河州蒙自市红河大道与上海路交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沿上海路向南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右。体检地址：云南省滇南中心医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红河州第一人民医院）门诊部四楼健康管理中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体检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本中心为体检者免费提供营养早餐，但须在抽血、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检查后方可进行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勿大声喧哗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为了您和他人有一个舒适的体检环境，请遵守社会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，保持检区卫生，垃圾入箱；检区内禁止吸烟；请爱护公物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损坏赔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一、携带身份证进行身份确认。</w:t>
      </w:r>
      <w:r>
        <w:rPr>
          <w:rFonts w:eastAsia="仿宋_GB2312"/>
          <w:sz w:val="32"/>
          <w:szCs w:val="32"/>
        </w:rPr>
        <w:t>禁止替检，不弄虚作假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经发现交</w:t>
      </w:r>
      <w:r>
        <w:rPr>
          <w:rFonts w:eastAsia="仿宋_GB2312"/>
          <w:sz w:val="32"/>
          <w:szCs w:val="32"/>
        </w:rPr>
        <w:t>相关部门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cp:keywords/>
  <dc:language>en-US</dc:language>
  <cp:lastModifiedBy>lenovo</cp:lastModifiedBy>
  <cp:lastPrinted>2019-07-11T14:02:00Z</cp:lastPrinted>
  <dcterms:modified xsi:type="dcterms:W3CDTF">2019-07-12T06:33:00Z</dcterms:modified>
  <cp:revision>32</cp:revision>
  <dc:subject/>
  <dc:title>体　检　须　知</dc:title>
</cp:coreProperties>
</file>