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/>
      </w:pPr>
      <w:r>
        <w:rPr/>
        <w:br/>
        <w:t xml:space="preserve">         </w:t>
      </w:r>
      <w:r>
        <w:rPr/>
        <w:t>药审中心</w:t>
      </w:r>
      <w:r>
        <w:rPr/>
        <w:t>2019</w:t>
      </w:r>
      <w:r>
        <w:rPr/>
        <w:t>年公开招聘编制内财务人员信息表</w:t>
      </w:r>
    </w:p>
    <w:tbl>
      <w:tblPr>
        <w:tblW w:w="1016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0"/>
        <w:gridCol w:w="700"/>
        <w:gridCol w:w="640"/>
        <w:gridCol w:w="760"/>
        <w:gridCol w:w="820"/>
        <w:gridCol w:w="2760"/>
        <w:gridCol w:w="3260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岗位条件</w:t>
            </w:r>
          </w:p>
        </w:tc>
      </w:tr>
      <w:tr>
        <w:trPr>
          <w:trHeight w:val="56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财务会计、会计、财务管理、审计等相关专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社会在职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围绕本岗位职责，按照相关工作规范独立开展工作，服从单位及部门的各项工作安排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负责预算决算的编报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负责内部控制有关管理工作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负责组织实施会计核算，按有关要求及时报送财务数据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负责薪酬的核算、各项税费的计缴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负责资产物资采购、资产清查有关工作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负责中心房改相关工作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  <w:t>8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负责有关审计工作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  <w:t>9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负责办理部门负责人交办的其他工作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政治素质高，思想品德好，遵纪守法，具有良好的社会公德、职业道德和个人品行，热爱药品审评事业，自觉践行科学监管理念，认同中心的组织文化、核心价值观和发展战略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熟悉国家有关法律、法规和财经制度，熟练掌握和运用专业知识、技能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工作态度积极，爱岗敬业，有较强的责任意识和大局观，具有良好的团队协作能力，廉洁自律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较好的文字功底、语言表达沟通能力、计算机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会计师及以上专业职务任职资格或者具有注册会计师资格证书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从事相关专业工作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良好的职业判断能力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具有北京市户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2:00Z</dcterms:created>
  <dc:creator>User</dc:creator>
  <dc:description/>
  <cp:keywords/>
  <dc:language>en-US</dc:language>
  <cp:lastModifiedBy>User</cp:lastModifiedBy>
  <dcterms:modified xsi:type="dcterms:W3CDTF">2019-11-13T09:12:00Z</dcterms:modified>
  <cp:revision>1</cp:revision>
  <dc:subject/>
  <dc:title/>
</cp:coreProperties>
</file>