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南省农业科学院农业经济与信息研究所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招聘科研助理岗位一览表</w:t>
      </w:r>
    </w:p>
    <w:tbl>
      <w:tblPr>
        <w:tblW w:w="893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13"/>
        <w:gridCol w:w="536"/>
        <w:gridCol w:w="1341"/>
        <w:gridCol w:w="3551"/>
      </w:tblGrid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需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层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农业遥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空间信息技术相关专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科及以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能够接受长期野外作业，有多年农业遥感工作经验者优先。</w:t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农村区域发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旅游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科及以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年以上相关工作经历优先，农业专业相关教育背景。</w:t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软件开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软件工程、计算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大专及以上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上机房管理、数据平台网站开发设计与维护工作经历优先。</w:t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新媒体制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艺术设计相关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专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大学本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1"/>
                <w:szCs w:val="21"/>
              </w:rPr>
              <w:t>熟练掌握</w:t>
            </w:r>
            <w:r>
              <w:rPr>
                <w:sz w:val="21"/>
                <w:szCs w:val="21"/>
              </w:rPr>
              <w:t>P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R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orelDRAW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等常用图形图像软件；具备一定的色彩管理能力，有影视录音和后期制作经验，掌握基本摄影摄像技术，能够使用常见影像设备；能够接受长期出差，有涉农工作经验优先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3:00Z</dcterms:created>
  <dc:creator>User</dc:creator>
  <dc:description/>
  <cp:keywords/>
  <dc:language>en-US</dc:language>
  <cp:lastModifiedBy>User</cp:lastModifiedBy>
  <dcterms:modified xsi:type="dcterms:W3CDTF">2019-04-24T06:04:00Z</dcterms:modified>
  <cp:revision>1</cp:revision>
  <dc:subject/>
  <dc:title>河南省农业科学院农业经济与信息研究所</dc:title>
</cp:coreProperties>
</file>