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683"/>
        <w:gridCol w:w="1389"/>
        <w:gridCol w:w="626"/>
        <w:gridCol w:w="1876"/>
        <w:gridCol w:w="2858"/>
        <w:gridCol w:w="103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历、学位</w:t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震监测预报部门业务岗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2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学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届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震监测预报部门业务岗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2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科学与技术类、测绘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届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技术部门业务岗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及以上</w:t>
            </w:r>
          </w:p>
        </w:tc>
        <w:tc>
          <w:tcPr>
            <w:tcW w:w="2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类、计算机科学与技术类、信息安全、电子与信息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届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处会计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、财务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届，北京生源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8:00Z</dcterms:created>
  <dc:creator>User</dc:creator>
  <dc:description/>
  <cp:keywords/>
  <dc:language>en-US</dc:language>
  <cp:lastModifiedBy>User</cp:lastModifiedBy>
  <dcterms:modified xsi:type="dcterms:W3CDTF">2019-03-08T06:40:00Z</dcterms:modified>
  <cp:revision>1</cp:revision>
  <dc:subject/>
  <dc:title>序号</dc:title>
</cp:coreProperties>
</file>