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585"/>
        <w:jc w:val="center"/>
        <w:rPr>
          <w:rFonts w:ascii="仿宋_GB2312;Arial Unicode MS" w:hAnsi="仿宋_GB2312;Arial Unicode MS" w:eastAsia="仿宋_GB2312;Arial Unicode MS"/>
          <w:sz w:val="36"/>
          <w:szCs w:val="36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6"/>
          <w:szCs w:val="36"/>
        </w:rPr>
        <w:t>2019</w:t>
      </w:r>
      <w:r>
        <w:rPr>
          <w:rFonts w:ascii="仿宋_GB2312;Arial Unicode MS" w:hAnsi="仿宋_GB2312;Arial Unicode MS" w:cs="宋体;SimSun" w:eastAsia="仿宋_GB2312;Arial Unicode MS"/>
          <w:kern w:val="0"/>
          <w:sz w:val="36"/>
          <w:szCs w:val="36"/>
        </w:rPr>
        <w:t>年常熟市困难家庭和就业困难高校毕业生公益性岗位汇总表</w:t>
      </w:r>
    </w:p>
    <w:tbl>
      <w:tblPr>
        <w:tblW w:w="1559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687"/>
        <w:gridCol w:w="828"/>
        <w:gridCol w:w="902"/>
        <w:gridCol w:w="850"/>
        <w:gridCol w:w="1134"/>
        <w:gridCol w:w="851"/>
        <w:gridCol w:w="1417"/>
        <w:gridCol w:w="851"/>
        <w:gridCol w:w="1191"/>
        <w:gridCol w:w="935"/>
        <w:gridCol w:w="3685"/>
      </w:tblGrid>
      <w:tr>
        <w:trPr>
          <w:trHeight w:val="490" w:hRule="atLeas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8"/>
                <w:szCs w:val="28"/>
              </w:rPr>
              <w:t>地区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8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8"/>
                <w:szCs w:val="28"/>
              </w:rPr>
              <w:t>岗位类型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8"/>
                <w:szCs w:val="28"/>
              </w:rPr>
              <w:t>合计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8"/>
                <w:szCs w:val="28"/>
              </w:rPr>
              <w:t>说明</w:t>
            </w:r>
          </w:p>
        </w:tc>
      </w:tr>
      <w:tr>
        <w:trPr>
          <w:trHeight w:val="568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8"/>
                <w:szCs w:val="28"/>
              </w:rPr>
              <w:t>人社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8"/>
                <w:szCs w:val="28"/>
              </w:rPr>
              <w:t>司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8"/>
                <w:szCs w:val="28"/>
              </w:rPr>
              <w:t>民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8"/>
                <w:szCs w:val="28"/>
              </w:rPr>
              <w:t>卫健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8"/>
                <w:szCs w:val="28"/>
              </w:rPr>
              <w:t>城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8"/>
                <w:szCs w:val="28"/>
              </w:rPr>
              <w:t>农业农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8"/>
                <w:szCs w:val="28"/>
              </w:rPr>
              <w:t>公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8"/>
                <w:szCs w:val="28"/>
              </w:rPr>
              <w:t>其他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  <w:szCs w:val="24"/>
              </w:rPr>
              <w:t>莫城街道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  <w:szCs w:val="24"/>
              </w:rPr>
              <w:t>便民服务中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  <w:szCs w:val="24"/>
              </w:rPr>
              <w:t>虞山街道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  <w:szCs w:val="24"/>
              </w:rPr>
              <w:t>综合执法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  <w:szCs w:val="24"/>
              </w:rPr>
              <w:t>琴川街道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  <w:szCs w:val="24"/>
              </w:rPr>
              <w:t>综合执法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  <w:szCs w:val="24"/>
              </w:rPr>
              <w:t>辛庄镇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  <w:szCs w:val="24"/>
              </w:rPr>
              <w:t>综合执法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  <w:szCs w:val="24"/>
              </w:rPr>
              <w:t>支塘镇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  <w:szCs w:val="24"/>
              </w:rPr>
              <w:t>劳动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  <w:szCs w:val="24"/>
              </w:rPr>
              <w:t>尚湖镇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  <w:szCs w:val="24"/>
              </w:rPr>
              <w:t>劳动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  <w:szCs w:val="24"/>
              </w:rPr>
              <w:t>董浜镇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  <w:szCs w:val="24"/>
              </w:rPr>
              <w:t>司法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  <w:szCs w:val="24"/>
              </w:rPr>
              <w:t>农服中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  <w:t>1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  <w:szCs w:val="24"/>
              </w:rPr>
              <w:t>碧溪新区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  <w:szCs w:val="24"/>
              </w:rPr>
              <w:t>浒浦集镇社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  <w:szCs w:val="24"/>
              </w:rPr>
              <w:t>东张社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  <w:szCs w:val="24"/>
              </w:rPr>
              <w:t>古里镇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  <w:szCs w:val="24"/>
              </w:rPr>
              <w:t>民政办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8"/>
                <w:szCs w:val="28"/>
              </w:rPr>
              <w:t>地区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8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8"/>
                <w:szCs w:val="28"/>
              </w:rPr>
              <w:t>岗位类型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8"/>
                <w:szCs w:val="28"/>
              </w:rPr>
              <w:t>合计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8"/>
                <w:szCs w:val="28"/>
              </w:rPr>
              <w:t>说明</w:t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8"/>
                <w:szCs w:val="28"/>
              </w:rPr>
              <w:t>人社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8"/>
                <w:szCs w:val="28"/>
              </w:rPr>
              <w:t>司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8"/>
                <w:szCs w:val="28"/>
              </w:rPr>
              <w:t>民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8"/>
                <w:szCs w:val="28"/>
              </w:rPr>
              <w:t>卫健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8"/>
                <w:szCs w:val="28"/>
              </w:rPr>
              <w:t>城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8"/>
                <w:szCs w:val="28"/>
              </w:rPr>
              <w:t>农业农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8"/>
                <w:szCs w:val="28"/>
              </w:rPr>
              <w:t>公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8"/>
                <w:szCs w:val="28"/>
              </w:rPr>
              <w:t>其他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古里镇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  <w:szCs w:val="24"/>
              </w:rPr>
              <w:t>司法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卫健委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市一院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岗位：医疗设备科，专业：医疗仪器维修学</w:t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市二院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岗位：眼科，专业：眼视光学</w:t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市中医院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岗位：信息管理员，专业：计算机类，信息工程、医学信息工程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民政局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常熟市社会福利院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 xml:space="preserve">学历：本科及以上，岗位：养老护理员，专业：护理学、应用心理学 </w:t>
            </w:r>
          </w:p>
        </w:tc>
      </w:tr>
      <w:tr>
        <w:trPr/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农业农村局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市虞山动物防疫站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学历：本科及以上，专业：动物医学、动物科学、动物防疫检疫</w:t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市支塘动物防疫站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学历：本科及以上，专业：动物医学，具有防疫员或检疫员证书</w:t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市支塘动物防疫站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专业：畜牧医学、动物防疫检疫、动物医学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8"/>
                <w:szCs w:val="28"/>
              </w:rPr>
              <w:t>地区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8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8"/>
                <w:szCs w:val="28"/>
              </w:rPr>
              <w:t>岗位类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8"/>
                <w:szCs w:val="28"/>
              </w:rPr>
              <w:t>合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说明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8"/>
                <w:szCs w:val="28"/>
              </w:rPr>
              <w:t>人社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8"/>
                <w:szCs w:val="28"/>
              </w:rPr>
              <w:t>司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8"/>
                <w:szCs w:val="28"/>
              </w:rPr>
              <w:t>民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8"/>
                <w:szCs w:val="28"/>
              </w:rPr>
              <w:t>卫健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8"/>
                <w:szCs w:val="28"/>
              </w:rPr>
              <w:t>城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8"/>
                <w:szCs w:val="28"/>
              </w:rPr>
              <w:t>农业农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8"/>
                <w:szCs w:val="28"/>
              </w:rPr>
              <w:t>公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8"/>
                <w:szCs w:val="28"/>
              </w:rPr>
              <w:t>其他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公安局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兴福派出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岗位：内勤，专业：中文</w:t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岗位：外勤</w:t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琴湖派出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岗位：外勤</w:t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方塔派出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岗位：外勤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合计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  <w:t>3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批注文字 Char"/>
    <w:qFormat/>
    <w:rPr>
      <w:kern w:val="2"/>
      <w:sz w:val="21"/>
      <w:szCs w:val="22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Char5">
    <w:name w:val="批注主题 Char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5:52:00Z</dcterms:created>
  <dc:creator>NTKO</dc:creator>
  <dc:description/>
  <dc:language>en-US</dc:language>
  <cp:lastModifiedBy>Administrator</cp:lastModifiedBy>
  <cp:lastPrinted>2019-05-30T14:09:00Z</cp:lastPrinted>
  <dcterms:modified xsi:type="dcterms:W3CDTF">2019-11-04T05:52:00Z</dcterms:modified>
  <cp:revision>2</cp:revision>
  <dc:subject/>
  <dc:title>2015年常熟市基层公共服务公益性岗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