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中山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消防救援支队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三角大队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政府专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消防员职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70"/>
        <w:gridCol w:w="800"/>
        <w:gridCol w:w="1440"/>
        <w:gridCol w:w="1897"/>
        <w:gridCol w:w="3095"/>
      </w:tblGrid>
      <w:tr>
        <w:trPr>
          <w:trHeight w:val="5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招聘岗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15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消防车驾驶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周岁至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周岁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98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日至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001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日期间出生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）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高中（含高中、中专）以上；</w:t>
            </w:r>
          </w:p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、退伍军人学历不限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体健康，体貌端正，无残疾，无重听，无色盲，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无近视，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无传染性疾病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持有地方驾驶证准驾驶车型为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含）以上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退伍军人优先考虑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（在部队服役期间未受过纪律处分）；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在部队服役期间有消防车驾驶经验者优先考虑；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体育特长专业优先考虑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12-23T03:42:21Z</dcterms:modified>
  <cp:revision>0</cp:revision>
  <dc:subject/>
  <dc:title>附件1：2019年中山市消防救援支队三角大队公开招聘政府专职消防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