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民族大学</w:t>
      </w: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非教学科研岗位公开招聘需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6"/>
        <w:gridCol w:w="1397"/>
        <w:gridCol w:w="2571"/>
        <w:gridCol w:w="992"/>
        <w:gridCol w:w="991"/>
        <w:gridCol w:w="991"/>
        <w:gridCol w:w="3870"/>
        <w:gridCol w:w="3311"/>
      </w:tblGrid>
      <w:tr>
        <w:trPr>
          <w:trHeight w:val="18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届毕业生京内生源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届毕业生京外生源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留学回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京内调入</w:t>
            </w:r>
          </w:p>
        </w:tc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联系方式</w:t>
            </w:r>
          </w:p>
        </w:tc>
        <w:tc>
          <w:tcPr>
            <w:tcW w:w="3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党委学生工作部、学生处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张月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316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Email: muc_sizheng@126.com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，少数民族优先。</w:t>
            </w:r>
          </w:p>
        </w:tc>
      </w:tr>
      <w:tr>
        <w:trPr>
          <w:trHeight w:val="14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图书馆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资料岗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类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张强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24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地点：图书馆六层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Email: tushuguan@muc.edu.cn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刊社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出版岗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少数民族语言文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张子新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084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地点：北智楼四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Email: zzxynh@163.com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疾病防控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岗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类、临床类外科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：刘绍伟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-6893274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地点：校医院二层绩效考核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color w:val="000000"/>
                <w:kern w:val="0"/>
                <w:sz w:val="22"/>
                <w:szCs w:val="22"/>
              </w:rPr>
              <w:t>Email: lsw5983@126.com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执业医师资格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40:00Z</dcterms:created>
  <dc:creator>奚潇</dc:creator>
  <dc:description/>
  <cp:keywords/>
  <dc:language>en-US</dc:language>
  <cp:lastModifiedBy>奚潇</cp:lastModifiedBy>
  <dcterms:modified xsi:type="dcterms:W3CDTF">2019-03-22T03:44:00Z</dcterms:modified>
  <cp:revision>2</cp:revision>
  <dc:subject/>
  <dc:title>附件1：</dc:title>
</cp:coreProperties>
</file>