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央民族大学</w:t>
      </w: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学科研岗和工程实验岗应届高校毕业生公开招聘需求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74"/>
        <w:gridCol w:w="832"/>
        <w:gridCol w:w="3197"/>
        <w:gridCol w:w="506"/>
        <w:gridCol w:w="506"/>
        <w:gridCol w:w="506"/>
        <w:gridCol w:w="506"/>
        <w:gridCol w:w="4021"/>
        <w:gridCol w:w="4049"/>
      </w:tblGrid>
      <w:tr>
        <w:trPr>
          <w:trHeight w:val="7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京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京外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联系方式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应用经济学（金融学等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王瑞武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3792</w:t>
              <w:br/>
              <w:t>Email:mucwrrwlive@aliyun.com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经济学、应用经济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、公共管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屠宇红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68932480</w:t>
              <w:br/>
              <w:t>Email:guanlixueyuanxzh@163.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史、民商法学、刑法学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李兰凤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68932067</w:t>
              <w:br/>
              <w:t>Email:faxueyuan2661@126.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刊上独立或以第一作者身份发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专业学术论文；或者在中国法学创新网所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法学核心期刊上独立或以第一作者身份发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专业学术论文。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、政治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颜振超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26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  <w:br/>
              <w:t>Email:mdmyuan@126.com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哲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传播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、新闻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赵丽芳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3589</w:t>
              <w:br/>
              <w:t>Email:lifangzhaomuc@126.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研究方向为视听传播、影视传播或新媒体传播。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以第一作者（或导师第一作者、本人第二作者）发表学术论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研究方向为广播电视新闻实务或新媒体实务。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以第一作者（或导师第一作者、本人第二作者）发表学术论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。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史、历史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赵逸妍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6039</w:t>
              <w:br/>
              <w:t>Email:zymdlishiwenhua@163.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史专业有海外经历者优先。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药理学、药物分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庞宗然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5090</w:t>
              <w:br/>
              <w:t>Email:zrpang@163.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化学、生药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实验岗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析学、药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买歌菲热提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39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  <w:br/>
              <w:t>Email:lxykeyanban@163.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实验岗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工程、材料科学及相关专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、软件工程、控制科学与工程、物联网等相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郭慧莹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3592</w:t>
              <w:br/>
              <w:t>Email:gxy3592@163.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唱练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李江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68932303</w:t>
              <w:br/>
              <w:t>Email:573159563@qq.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与研究生阶段专业相同，或本科为钢琴、作曲专业。</w:t>
            </w:r>
          </w:p>
        </w:tc>
      </w:tr>
      <w:tr>
        <w:trPr>
          <w:trHeight w:val="12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学（艺术设计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刘巧红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2735</w:t>
              <w:br/>
              <w:t>Email:liuqiaohongdy2011@163.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舞台灯光设计专业训练和实践经验。</w:t>
            </w:r>
          </w:p>
        </w:tc>
      </w:tr>
      <w:tr>
        <w:trPr>
          <w:trHeight w:val="100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（油画、中国画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王艳梅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2806</w:t>
              <w:br/>
              <w:t>Email:mdmsxy@163.com</w:t>
              <w:br/>
              <w:br/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22"/>
                <w:szCs w:val="22"/>
              </w:rPr>
              <w:t>注：本学院只接收纸质简历和画册，电子简历不予接收和处理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学（环境设计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（体育教育训练学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董云鹏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68933154</w:t>
              <w:br/>
              <w:t>Email:dyp201601@163.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及应用语言学（国际汉语教学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龚漫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68933115</w:t>
              <w:br/>
              <w:t>Email:gong_man@163.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大附属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中专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、语文、政治、英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黎老师，杨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68932314</w:t>
              <w:br/>
              <w:br/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22"/>
                <w:szCs w:val="22"/>
              </w:rPr>
              <w:t>（直接登录民大附中官网报名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应北京高考新政策，急需专业优先。</w:t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5:00Z</dcterms:created>
  <dc:creator>奚潇</dc:creator>
  <dc:description/>
  <cp:keywords/>
  <dc:language>en-US</dc:language>
  <cp:lastModifiedBy>奚潇</cp:lastModifiedBy>
  <dcterms:modified xsi:type="dcterms:W3CDTF">2019-03-22T03:39:00Z</dcterms:modified>
  <cp:revision>5</cp:revision>
  <dc:subject/>
  <dc:title>附件1：</dc:title>
</cp:coreProperties>
</file>