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9"/>
        <w:gridCol w:w="1272"/>
        <w:gridCol w:w="448"/>
        <w:gridCol w:w="1638"/>
        <w:gridCol w:w="2050"/>
        <w:gridCol w:w="1912"/>
        <w:gridCol w:w="587"/>
      </w:tblGrid>
      <w:tr>
        <w:trPr>
          <w:trHeight w:val="34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聘工作岗位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水文地质与水资源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、地下水科学与工程、水文学与水资源、地质工程（水文地质学方向）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院校以上、英语六级及以上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水文地质与水资源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高级职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、地下水科学与工程、水文学与水资源、地质工程（水文地质学方向）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特别优秀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水文学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（加速器工程方向）、粒子物理与原子核物理（加速器物理方向）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离子源、磁铁、电源、真空等方向，有相关加速器质谱操作经验或科研成果者优先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水质与污染机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污染防控与修复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、地下水科学与工程、同位素地球化学、水文地质学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水文地质学相关专业，重点院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与干热岩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、地球化学、第四纪地质学、水文地质学专业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院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与干热岩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及相关专业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水文地质学相关专业，重点院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热与干热岩（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或高级职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、地球化学、水文地质及相关专业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特别优秀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质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相关专业、地质工程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重点院校水文地质学相关专业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与环境演变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纪地质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院校毕业生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环信息技术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或地质信息相关专业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网络软件开发能力或熟练掌握三维地质建模技术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6:00Z</dcterms:created>
  <dc:creator>User</dc:creator>
  <dc:description/>
  <cp:keywords/>
  <dc:language>en-US</dc:language>
  <cp:lastModifiedBy>User</cp:lastModifiedBy>
  <dcterms:modified xsi:type="dcterms:W3CDTF">2019-01-21T07:37:00Z</dcterms:modified>
  <cp:revision>1</cp:revision>
  <dc:subject/>
  <dc:title>序号</dc:title>
</cp:coreProperties>
</file>