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lang w:val="en-US" w:eastAsia="zh-CN"/>
        </w:rPr>
      </w:pPr>
      <w:r>
        <w:rPr>
          <w:rStyle w:val="StrongEmphasis"/>
          <w:rFonts w:eastAsia="宋体" w:cs="宋体" w:ascii="宋体" w:hAnsi="宋体"/>
          <w:i w:val="false"/>
          <w:iCs w:val="false"/>
          <w:caps w:val="false"/>
          <w:smallCaps w:val="false"/>
          <w:color w:val="000000"/>
          <w:spacing w:val="0"/>
          <w:sz w:val="21"/>
          <w:szCs w:val="21"/>
          <w:shd w:fill="FFFFFF" w:val="clear"/>
        </w:rPr>
        <w:t>2019</w:t>
      </w:r>
      <w:r>
        <w:rPr>
          <w:rStyle w:val="StrongEmphasis"/>
          <w:rFonts w:ascii="宋体" w:hAnsi="宋体" w:cs="宋体"/>
          <w:i w:val="false"/>
          <w:iCs w:val="false"/>
          <w:caps w:val="false"/>
          <w:smallCaps w:val="false"/>
          <w:color w:val="000000"/>
          <w:spacing w:val="0"/>
          <w:sz w:val="21"/>
          <w:szCs w:val="21"/>
          <w:shd w:fill="FFFFFF" w:val="clear"/>
        </w:rPr>
        <w:t>下半年江苏省连云港市东海县事业单位招聘考试《综合知识和能力素质》</w:t>
      </w:r>
      <w:r>
        <w:rPr>
          <w:rStyle w:val="StrongEmphasis"/>
          <w:rFonts w:ascii="宋体" w:hAnsi="宋体" w:cs="宋体"/>
          <w:i w:val="false"/>
          <w:iCs w:val="false"/>
          <w:caps w:val="false"/>
          <w:smallCaps w:val="false"/>
          <w:color w:val="000000"/>
          <w:spacing w:val="0"/>
          <w:sz w:val="21"/>
          <w:szCs w:val="21"/>
          <w:shd w:fill="FFFFFF" w:val="clear"/>
          <w:lang w:eastAsia="zh-CN"/>
        </w:rPr>
        <w:t>试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言语理解与表达</w:t>
      </w:r>
      <w:r>
        <w:rPr>
          <w:rFonts w:ascii="宋体" w:hAnsi="宋体" w:cs="宋体"/>
          <w:i w:val="false"/>
          <w:iCs w:val="false"/>
          <w:caps w:val="false"/>
          <w:smallCaps w:val="false"/>
          <w:color w:val="000000"/>
          <w:spacing w:val="0"/>
          <w:sz w:val="21"/>
          <w:szCs w:val="21"/>
          <w:shd w:fill="FFFFFF" w:val="clear"/>
        </w:rPr>
        <w:t>。本部分包括表达与理解两方面的内容。请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沿着溪边再往前走，走过两户农家乐，山脚边有一条初步成形的游步道。拾级而上半山腰，一个观景台正在建设中，从这里</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整个下姜村美景尽收眼底。填入画线部分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远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俯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雄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凝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人力资源社会保障部、国家市场监管总局、国家统计局向社会发布了</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个新职业信息。建立新职业信息发布制度是国际通行做法，也是职业分类动态调整机制的重要内容。进入新世纪后，随着我国经济社会的快速发展，产业结构调整、科学技术进步、大众创业创新、社会上涌现出许多新业态，亟待在国家层面上予以认可规范，新职业信息发布制度应运而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的主旨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新职业信息发布制度是与国际接轨的产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新职业信息发布制度体现社会发展的要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新职业信息发布制度需要在国家层面认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新职业信息发布制度反映了社会的新业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文明要想延续难乎其难，而邪恶毁坏文明则</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填入横线部分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来之不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轻而易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寸步难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唾手可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在职称评审过程中，各级评审组织几乎无法看到申报人的艺术实践能力，只能看到表格栏目里的论文和项目。在唯论文是重的标准下，音乐理论的教师还能体现一些真才实学，而表演艺术的教师则只能扬短避长</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滥竽充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削足适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委曲求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弄虚作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世纪末到</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世纪初，信息传播的途径进一步（  ），最突出的是视听手段和互联网空前快速的发展，声音和图像（  ）涌到了大家的面前；连那些识字不多的百姓，也能通过电视获得不少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全面化 铺天盖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多元化 铺天盖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全面化 争先恐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多元化 争先恐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我们欣赏中外精彩的绘画，可以举出它们很多优点，潇洒自然常常是它们共同的长处。画师选择某种素材入画，都经过多方面严格的选择，（  ）体现于画幅上，（  ）往往十分自然。卓越的画师（  ）敢于画壮丽雄伟的山川，气象万千的远景，也敢于画平常的静物，画嬉戏的小孩，画断脚的螃蟹，画蛀孔的蔬菜，（  ）一经他选中入画，也就涉笔成趣，给人一番自然的美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所以 就 不但 只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但是 却 因为 所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因此 就 不但 而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但是 却 不但 而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怎么才能让老板给自己加薪？职场上最纠结的事情莫过于此。可是偏偏就有人</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幽默地给我们做出了榜样。漫画《老板，求加薪》中给我们列出了加薪三十六计，从借刀杀人到</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书中的妙计连连，让人忍俊不禁。虽然都是些</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的招式，但或许你的加薪之道就在其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线部分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知难而上 两面三刀 出人意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激流勇进 刀头舔蜜 出奇制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游刃有余 代人捉刀 鸡鸣狗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举重若轻 笑里藏刀 剑走偏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我们年轻人无不</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一颗心就像燃烧的火炬，这是我们的优势；但也应该承认，我们毕竟缺乏社会风浪的洗礼和</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的磨炼，容易自负、任性、莽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线部分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朝气蓬勃 艰苦斗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壮怀激烈 艰苦斗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奋发图强 勤俭建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朝气蓬勃 刻苦学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元末明初诗人唐珙的诗《题龙阳县青草湖》曾因诗境近似唐人被错选入《全唐诗》，请给下面四句诗正确的排列顺序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醉后不知天在水②一夜湘君白发多③西风吹老洞庭波④满船清梦压星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③①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④②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③②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④①③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①因为，这两个看来完全相同的温度平均值具有不同的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只看平均值，难免以偏概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当某个城市某一天的平均气温与全国一年的平均气温完全相同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还要了解影响温度变化的各种因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人们如果要到不同的地方去旅行，所要带的衣物不能以所在城市某天的气温为依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要认清后者，不但需要了解某地四季高低温度的差距有多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排列组合最连贯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⑤⑥④①③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③⑤①⑥④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③⑤⑥②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⑤⑥②①④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下列各句中有歧义的一句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米老鼠的原型是车库的一只小老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小吴和小许的弟弟上周刚从国外回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他的设想不错，就是缺少足够的勇气去实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高原战士们过着异常艰苦的生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下列各句，没有语病，句意明确的一句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他马上召集常委会进行研究，统一安排了现场会的内容、时间和出席人员，以及会议中应注意的问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工厂以技术进步为动力，不断致力于新产品、新技术、新工艺、新材料的研制开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当前和今后一个相当长的时间内，每年进入劳动年龄的人口数很大，安排城镇青年劳动力就业是一项相当繁重的任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古代，这类音乐作品只有文字记载，没有乐谱资料，既无法演奏，也无法演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经济学家曾打过一个有趣的比方：股市就像一杯啤酒，如果没有一点泡沫，说明它不新鲜（没有活力）；可如果泡沫太多，啤酒就少了。事实也是如此，一个繁荣的市场自然交易活跃，当然也就不可避免地会存在一些投机现象，但是如果投机盛行，成为市场的“规律”，那么这个市场一定要出问题。因为说到底，</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划横线部分最恰当的选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啤酒的总量是有限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理性抑制了泡沫的产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泡沫是由执著的投机者造成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支撑市场的是“啤酒”而非“泡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任何一个神经细胞的兴奋，都会引起一系列与之有关的记忆群的活动。情节是以“自我”来根据事物内容自问自答，边设置场景、角色，边加以深化发展的。形象思维构出画面（可视内容），语言记忆（逻辑思维）则是“自我”根据画面内容做出的逻辑反应，成为下一个画面的心理要求，概括地说，</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句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逻辑思维内容确定了形象思维内容，形象思维又诱导了逻辑思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逻辑思维内容确定了形象思维内容，同时又诱导了形象思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形象思维内容确定了逻辑思维内容，同时又诱导了逻辑思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形象思维内容确定了逻辑思维内容，逻辑思维又诱导了形象思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真正的好文章，一定要鲜明而有力的拥护那些应当拥护的东西，同时也一定要鲜明而有力地反对那些应当反对的东西，这才会是生气勃勃的好文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话直接支持了这样一种观点（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真正的好文章有两条衡量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真正的好文章应爱憎分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写好文章的人应该知道每件事的好坏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真正的好文章应有鲜明而正确的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海洋能提供给我们的并不是传统意义上的粮食，而是能够满足人类营养需要的食物。海洋学家指出：仅仅是位于近海水域自然生长的海藻，年生长量就已相当于世界小麦年产量的</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倍。如果把这些藻类加工成食品，就可为人类提供足够的蛋白质。其实，把海带、紫菜、裙带菜等藻类作为食物，我们并不陌生。目前，在人工养殖下，它们的产量正在不断增长，仅海带的年产量就比野生状态提高了</w:t>
      </w:r>
      <w:r>
        <w:rPr>
          <w:rFonts w:eastAsia="宋体" w:cs="宋体" w:ascii="宋体" w:hAnsi="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多倍，足见增产潜力多么巨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对这段文字的主旨概括最准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海洋藻类食物的开发潜力巨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藻类食物的产量正在不断增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海洋的藻类食物可以替代粮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海洋能给人们提供更多的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为什么夜空是黑暗的”这个问题貌似很傻，实则蕴含着宇宙的奥秘。宇宙的年龄是有限的，它在大约</w:t>
      </w:r>
      <w:r>
        <w:rPr>
          <w:rFonts w:eastAsia="宋体" w:cs="宋体" w:ascii="宋体" w:hAnsi="宋体"/>
          <w:i w:val="false"/>
          <w:iCs w:val="false"/>
          <w:caps w:val="false"/>
          <w:smallCaps w:val="false"/>
          <w:color w:val="000000"/>
          <w:spacing w:val="0"/>
          <w:sz w:val="21"/>
          <w:szCs w:val="21"/>
          <w:shd w:fill="FFFFFF" w:val="clear"/>
        </w:rPr>
        <w:t>137</w:t>
      </w:r>
      <w:r>
        <w:rPr>
          <w:rFonts w:ascii="宋体" w:hAnsi="宋体" w:cs="宋体"/>
          <w:i w:val="false"/>
          <w:iCs w:val="false"/>
          <w:caps w:val="false"/>
          <w:smallCaps w:val="false"/>
          <w:color w:val="000000"/>
          <w:spacing w:val="0"/>
          <w:sz w:val="21"/>
          <w:szCs w:val="21"/>
          <w:shd w:fill="FFFFFF" w:val="clear"/>
        </w:rPr>
        <w:t>亿年前大爆炸形成。而计算表明，要把地球的夜空全部照亮，要花上以亿亿亿年计的时间，远处的星光才能都抵达地球。而且宇宙不断向各个方向膨胀，各个星系在互相远离，空间的膨胀导致光线在传播时波长被拉长，能量也因此降低，所以遥远的星光在抵达地球时能量已低到不能被肉眼见到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未暗示的信息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宇宙的年龄长于远处星光抵达地球的时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传播中的光线的波长与能量成反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宇宙膨胀的过程中，其他星系也在远离地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星光的明暗与光线传播的速度与路程相关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一个民族的生命基因，熔铸着文化的力量；一个民族前进的每一行足印，都闪耀着文化的光芒；一个民族的兴衰存亡，说到底是文化的兴衰存亡。当今世界各国，除了经济、科技、军事力量等“硬实力”的比拼，文化软实力的竞争也日趋激烈，因为文化愈来愈成为民族凝聚力和创造力的重要源泉，愈来愈成为综合国力竞争的重要因素。中国的和平崛起决不能止于经济的规模和效益，更要有文化软实力的匹配和壮大。中华优秀文化是我们民族永不褪色的名片、永不贬值的“硬通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强调民族文化的重要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揭示文化对民族兴衰存亡的决定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提倡对民族优秀文化的保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呼吁中华优秀文化软实力要硬起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数量关系。</w:t>
      </w:r>
      <w:r>
        <w:rPr>
          <w:rFonts w:ascii="宋体" w:hAnsi="宋体" w:cs="宋体"/>
          <w:i w:val="false"/>
          <w:iCs w:val="false"/>
          <w:caps w:val="false"/>
          <w:smallCaps w:val="false"/>
          <w:color w:val="000000"/>
          <w:spacing w:val="0"/>
          <w:sz w:val="21"/>
          <w:szCs w:val="21"/>
          <w:shd w:fill="FFFFFF" w:val="clear"/>
        </w:rPr>
        <w:t>在这部分试题中，每道题呈现一段表述数字关系的文字，要求你迅速、准确地计算出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6250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762500" cy="1095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62500"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6" r="-8" b="-26"/>
                    <a:stretch>
                      <a:fillRect/>
                    </a:stretch>
                  </pic:blipFill>
                  <pic:spPr bwMode="auto">
                    <a:xfrm>
                      <a:off x="0" y="0"/>
                      <a:ext cx="4762500" cy="1381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2</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4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3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4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8</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8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9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9</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6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4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2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一个水池，甲管单独放需要</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分钟放满，乙管单独放需要</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放满，现在由甲管单独放了</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分钟，突然管中被一硬物卡住，使其流量下降了</w:t>
      </w:r>
      <w:r>
        <w:rPr>
          <w:rFonts w:ascii="宋体" w:hAnsi="宋体" w:cs="宋体"/>
          <w:i w:val="false"/>
          <w:iCs w:val="false"/>
          <w:caps w:val="false"/>
          <w:smallCaps w:val="false"/>
          <w:color w:val="000000"/>
          <w:spacing w:val="0"/>
          <w:sz w:val="21"/>
          <w:szCs w:val="21"/>
          <w:shd w:fill="FFFFFF" w:val="clear"/>
        </w:rPr>
        <w:drawing>
          <wp:inline distT="0" distB="0" distL="0" distR="0">
            <wp:extent cx="151765"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135" r="-236" b="-135"/>
                    <a:stretch>
                      <a:fillRect/>
                    </a:stretch>
                  </pic:blipFill>
                  <pic:spPr bwMode="auto">
                    <a:xfrm>
                      <a:off x="0" y="0"/>
                      <a:ext cx="151765" cy="26606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FFFFF" w:val="clear"/>
        </w:rPr>
        <w:t>，问这时甲乙两管同时放，还需要多少分钟才能将水池放满？（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今年爷爷年龄是小明的</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倍，几年后，爷爷的年龄是小明的</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倍，又过几年，爷爷的年龄是小明的四倍，爷爷今年几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有</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户人家共订了</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日报，每户人家至少</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份，最多</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份。问：共有多少种不同的订法？（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袋子里红球与白球的数量之比为</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放入若干个红球后，红球与白球的数量之比变为</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再放入若干个白球后，红球与白球的数量之比为</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已知放入的红球比白球少</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个。那么原来袋子里共有多少个球？（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5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4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有</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队伍进行</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项比赛，每项比赛的第一、第二、第三、第四名分别得到</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每队的</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项比赛得分之和算作总分，如果已知各队的总分不相同，并且</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队获得了三项比赛的第一名，问总分最少的队伍最多得多少分？（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蜘蛛有</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只脚，蜻蜓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只脚和</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对翅膀，苍蝇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只脚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翅膀。现有三种虫共</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只，共有</w:t>
      </w:r>
      <w:r>
        <w:rPr>
          <w:rFonts w:eastAsia="宋体" w:cs="宋体" w:ascii="宋体" w:hAnsi="宋体"/>
          <w:i w:val="false"/>
          <w:iCs w:val="false"/>
          <w:caps w:val="false"/>
          <w:smallCaps w:val="false"/>
          <w:color w:val="000000"/>
          <w:spacing w:val="0"/>
          <w:sz w:val="21"/>
          <w:szCs w:val="21"/>
          <w:shd w:fill="FFFFFF" w:val="clear"/>
        </w:rPr>
        <w:t>118</w:t>
      </w:r>
      <w:r>
        <w:rPr>
          <w:rFonts w:ascii="宋体" w:hAnsi="宋体" w:cs="宋体"/>
          <w:i w:val="false"/>
          <w:iCs w:val="false"/>
          <w:caps w:val="false"/>
          <w:smallCaps w:val="false"/>
          <w:color w:val="000000"/>
          <w:spacing w:val="0"/>
          <w:sz w:val="21"/>
          <w:szCs w:val="21"/>
          <w:shd w:fill="FFFFFF" w:val="clear"/>
        </w:rPr>
        <w:t>只脚和</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对翅膀，问蜻蜓比苍蝇多几只？（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一种溶液蒸发掉一定量的水后，溶液的浓度变为</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再蒸发掉同样多的水后，溶液的浓度变为</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第三次蒸发掉同样多的水后，溶液的浓度将变为多少？（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某轮船计划用</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小时从</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到</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地，行驶</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小时后，由于天气变好，速度加快了</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可提前几小时到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三、判断推理。</w:t>
      </w:r>
      <w:r>
        <w:rPr>
          <w:rFonts w:ascii="宋体" w:hAnsi="宋体" w:cs="宋体"/>
          <w:i w:val="false"/>
          <w:iCs w:val="false"/>
          <w:caps w:val="false"/>
          <w:smallCaps w:val="false"/>
          <w:color w:val="000000"/>
          <w:spacing w:val="0"/>
          <w:sz w:val="21"/>
          <w:szCs w:val="21"/>
          <w:shd w:fill="FFFFFF" w:val="clear"/>
        </w:rPr>
        <w:t>本部分包括图形推理、定义判断、类比推理和逻辑判断四种类型的试题，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岳飞：秦桧（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秦琼：尉迟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诸葛亮：刘伯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杨广：杨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纪晓岚：和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温故而知新：《论语》（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沧海一粟：《前赤壁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相提并论：《诗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春风化雨：《庄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塞翁失马：《孟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电脑：上网（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床铺：睡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申请：登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趋势：背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股票：股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法律：约束（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新闻：广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政策：规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历史：借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制度：学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京剧：芭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指南针：火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唐装：油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佛教：基督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武术：拳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消除：矛盾：默契（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危机：消除：解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社会：帮助：和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平息：战争：和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迷信：宣扬：科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罗贯中：三国演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宋江：水浒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鲁迅：少年闰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王勃：长恨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吴承恩：西游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篝火：寒冷（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日记：隐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网络：代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键盘：手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湖泊：干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投资：赔本：增值（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打折：限购：促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训练：成绩：提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考试：及格：分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炒汇：贬值：升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小说：诗歌：文学（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绘画：国画：水彩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阿拉伯语：汉语：语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音高：音色：音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销售：销售渠道：销售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广播：电视：报纸（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卫青：霍去病：汉王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清蒸：红烧：油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股票：基金：纸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恒星：彗星：哈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战争：活动：武器（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歌曲：歌唱：音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比赛：广播：电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学习：过程：书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步行：锻炼：骑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 ）对于变迁相当于历史对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产权 改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沧海 变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人事 变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财产 变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 ）对于生活相当于能量对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创作 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力量 大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智慧 创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艺术 锻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9</w:t>
      </w:r>
      <w:r>
        <w:rPr>
          <w:rFonts w:ascii="宋体" w:hAnsi="宋体" w:cs="宋体"/>
          <w:i w:val="false"/>
          <w:iCs w:val="false"/>
          <w:caps w:val="false"/>
          <w:smallCaps w:val="false"/>
          <w:color w:val="000000"/>
          <w:spacing w:val="0"/>
          <w:sz w:val="21"/>
          <w:szCs w:val="21"/>
          <w:shd w:fill="FFFFFF" w:val="clear"/>
        </w:rPr>
        <w:t>、未来对于（ ）相当于（ ）对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保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历史 动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畅想 惩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探索 环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完善 破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 ）对于（ ）相当于第一产业对于第三产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业 商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农业 交通运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畜牧业 轻工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林业 旅游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 ）对于（ ）相对于书对于家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筷子 餐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花朵 绿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服装 裙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沙漠 绿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发掘对于（ ）相当于（ ）对于机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挖掘 抓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潜力 把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考古 失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坟墓 静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 ）对于知识相当于分析对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书本；理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学习；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学问；研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学生；研究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搭售也被称为附带条件交易，即一个销售商要求购买其产品或者服务的买方，同时也购买其另一种产品或者服务，并且把买方购买其第二种产品或者服务作为其可以购买第一种产品或者服务的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以下属于搭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某奶业公司在出售牛奶时进行买</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送</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的活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品牌月饼使用纯金包装来提高价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买某品牌的电脑赠送</w:t>
      </w:r>
      <w:r>
        <w:rPr>
          <w:rFonts w:eastAsia="宋体" w:cs="宋体" w:ascii="宋体" w:hAnsi="宋体"/>
          <w:i w:val="false"/>
          <w:iCs w:val="false"/>
          <w:caps w:val="false"/>
          <w:smallCaps w:val="false"/>
          <w:color w:val="000000"/>
          <w:spacing w:val="0"/>
          <w:sz w:val="21"/>
          <w:szCs w:val="21"/>
          <w:shd w:fill="FFFFFF" w:val="clear"/>
        </w:rPr>
        <w:t>U</w:t>
      </w:r>
      <w:r>
        <w:rPr>
          <w:rFonts w:ascii="宋体" w:hAnsi="宋体" w:cs="宋体"/>
          <w:i w:val="false"/>
          <w:iCs w:val="false"/>
          <w:caps w:val="false"/>
          <w:smallCaps w:val="false"/>
          <w:color w:val="000000"/>
          <w:spacing w:val="0"/>
          <w:sz w:val="21"/>
          <w:szCs w:val="21"/>
          <w:shd w:fill="FFFFFF" w:val="clear"/>
        </w:rPr>
        <w:t>盘和耳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购买某品牌汽车时，自愿将个人资料登记在某连锁加油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反求工程：也称反向工程，是用一定的手段，对事物进行剖析、测量，根据有关数据剖析其中关键技术的一系列方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属于反求工程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赵工带领创新团队，通过文献检索，构建假设模型，设计方案，反复实验，研制出新产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新来的李经理将在原单位的全套技术图纸拿出来，和公司总工程师一起研制同类新产品，获得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国产汽车公司，将国外进口原装轿车拆解，分析研究，研制出具有自主知识产权的国产轿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某机械厂购买了几台二手机床，经过拆卸、维修，重新组装调试，已经能正常使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信息共享：不同人员、不同部门、不同层次之间，利用网络平台，对相关信息进行系统连接，使信息资源得到充分的开发利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不属于信息共享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某研究所课题攻关小组将全部项目研究资料刻录成光盘，小组成员人手一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机关建立了</w:t>
      </w:r>
      <w:r>
        <w:rPr>
          <w:rFonts w:eastAsia="宋体" w:cs="宋体" w:ascii="宋体" w:hAnsi="宋体"/>
          <w:i w:val="false"/>
          <w:iCs w:val="false"/>
          <w:caps w:val="false"/>
          <w:smallCaps w:val="false"/>
          <w:color w:val="000000"/>
          <w:spacing w:val="0"/>
          <w:sz w:val="21"/>
          <w:szCs w:val="21"/>
          <w:shd w:fill="FFFFFF" w:val="clear"/>
        </w:rPr>
        <w:t>OA</w:t>
      </w:r>
      <w:r>
        <w:rPr>
          <w:rFonts w:ascii="宋体" w:hAnsi="宋体" w:cs="宋体"/>
          <w:i w:val="false"/>
          <w:iCs w:val="false"/>
          <w:caps w:val="false"/>
          <w:smallCaps w:val="false"/>
          <w:color w:val="000000"/>
          <w:spacing w:val="0"/>
          <w:sz w:val="21"/>
          <w:szCs w:val="21"/>
          <w:shd w:fill="FFFFFF" w:val="clear"/>
        </w:rPr>
        <w:t>系统，实现了无纸化办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大学毕业生李红在</w:t>
      </w:r>
      <w:r>
        <w:rPr>
          <w:rFonts w:eastAsia="宋体" w:cs="宋体" w:ascii="宋体" w:hAnsi="宋体"/>
          <w:i w:val="false"/>
          <w:iCs w:val="false"/>
          <w:caps w:val="false"/>
          <w:smallCaps w:val="false"/>
          <w:color w:val="000000"/>
          <w:spacing w:val="0"/>
          <w:sz w:val="21"/>
          <w:szCs w:val="21"/>
          <w:shd w:fill="FFFFFF" w:val="clear"/>
        </w:rPr>
        <w:t>QQ</w:t>
      </w:r>
      <w:r>
        <w:rPr>
          <w:rFonts w:ascii="宋体" w:hAnsi="宋体" w:cs="宋体"/>
          <w:i w:val="false"/>
          <w:iCs w:val="false"/>
          <w:caps w:val="false"/>
          <w:smallCaps w:val="false"/>
          <w:color w:val="000000"/>
          <w:spacing w:val="0"/>
          <w:sz w:val="21"/>
          <w:szCs w:val="21"/>
          <w:shd w:fill="FFFFFF" w:val="clear"/>
        </w:rPr>
        <w:t>上建了一个群，同班同学都加入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某高校团委在校园网</w:t>
      </w:r>
      <w:r>
        <w:rPr>
          <w:rFonts w:eastAsia="宋体" w:cs="宋体" w:ascii="宋体" w:hAnsi="宋体"/>
          <w:i w:val="false"/>
          <w:iCs w:val="false"/>
          <w:caps w:val="false"/>
          <w:smallCaps w:val="false"/>
          <w:color w:val="000000"/>
          <w:spacing w:val="0"/>
          <w:sz w:val="21"/>
          <w:szCs w:val="21"/>
          <w:shd w:fill="FFFFFF" w:val="clear"/>
        </w:rPr>
        <w:t>BBS</w:t>
      </w:r>
      <w:r>
        <w:rPr>
          <w:rFonts w:ascii="宋体" w:hAnsi="宋体" w:cs="宋体"/>
          <w:i w:val="false"/>
          <w:iCs w:val="false"/>
          <w:caps w:val="false"/>
          <w:smallCaps w:val="false"/>
          <w:color w:val="000000"/>
          <w:spacing w:val="0"/>
          <w:sz w:val="21"/>
          <w:szCs w:val="21"/>
          <w:shd w:fill="FFFFFF" w:val="clear"/>
        </w:rPr>
        <w:t>论坛上成功组织了校长与新生的对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现在统计中常用的人均可支配收入由四部分构成，分别是：工资性收入、转移性收入、经营性收入和财产性收入。财产性收入一般是指家庭拥有的动产（如银行存款、有价证券等）、不动产（如房屋、车辆、土地、收藏品等）所获得的收入。它包括出让财产使用权所获得的利息、租金、专利收入等；财产营运所获得的红利收入、财产增值收益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属于财产性收入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王某家传的青花瓷器在展览会上被专家估价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李某买了辆载重</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吨的货车跑运营，每年收入</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万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赵某为公司做出重大贡献，公司给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万元的奖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高某在闹市有一间房屋，某厂家在房顶安放了广告牌，并支付给他一定费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i w:val="false"/>
          <w:iCs w:val="false"/>
          <w:caps w:val="false"/>
          <w:smallCaps w:val="false"/>
          <w:color w:val="000000"/>
          <w:spacing w:val="0"/>
          <w:sz w:val="21"/>
          <w:szCs w:val="21"/>
          <w:shd w:fill="FFFFFF" w:val="clear"/>
        </w:rPr>
        <w:t>、某公司举行假面舞会。张先生与张女士头戴不同颜色的面具相遇。“我是一位先生。”戴红色面具的那位说。“我是一位女士。”戴黄色面具的那位说。说完后，两人都笑了。因为他们两人中至少有一个人在说谎。据此，可以推断出下列哪项判断为真？（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张先生说真话，他戴红色面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张先生说假话，他戴黄色面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张女士说真话，她戴红色面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张女士说假话，她戴黄色面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正是因为有了充足的奶制品作为食物来源，生活在呼伦贝尔大草原的牧民才能摄入足够的钙质，很明显，这种足够的钙质，对于呼伦贝尔大草原的牧民拥有健壮的体魄是必不可少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种情况如果存在，最能削弱以上的断定？（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的呼伦贝尔大草原的牧民从食物中能摄入足够的钙质，且有健壮的体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有的呼伦贝尔大草原的牧民不具有健壮的体魄，但从食物中摄入的钙缺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的呼伦贝尔大草原的牧民不具有健壮的体魄，他们从食物中不能摄入足够的钙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的呼伦贝尔大草原的牧民有健壮的体魄，但没有充足的奶制品作为食物来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有</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的家庭的男主人认为，只要家里有学龄前儿童，妻子就不应该出外工作，而应留在家里照顾小孩。</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有</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的家庭的男主人则不这么认为，他们认为妻子出外工作体现了男人对女权的尊重，据调查，</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每两个家庭中就有一个家中有学龄前儿童；</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每三个家庭中就有两个家中有学龄前儿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如果上述断定为真，以下哪项必定为真？（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的儿童人数多于</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题干中缺乏足够的条件，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和</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的丈夫们对自己有学龄前儿童的妻子出外工作的支持率进行确定性的比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的丈夫们对自己有学龄前儿童的妻子出外工作的支持率低于</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的丈夫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的丈夫们对自己有学龄前儿童的妻子出外工作的支持率低于</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的丈夫们</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center"/>
      <w:rPr/>
    </w:pPr>
    <w:r>
      <w:rPr>
        <w:rStyle w:val="StrongEmphasis"/>
        <w:rFonts w:ascii="宋体" w:hAnsi="宋体" w:cs="宋体"/>
        <w:kern w:val="0"/>
        <w:sz w:val="30"/>
        <w:szCs w:val="30"/>
        <w:lang w:val="en-US" w:eastAsia="zh-CN" w:bidi="ar"/>
      </w:rPr>
      <w:t>江苏公务员重要信息</w:t>
    </w:r>
  </w:p>
  <w:p>
    <w:pPr>
      <w:pStyle w:val="Style15"/>
      <w:keepNext w:val="false"/>
      <w:keepLines w:val="false"/>
      <w:widowControl/>
      <w:pBdr/>
      <w:spacing w:before="0" w:after="0"/>
      <w:jc w:val="center"/>
      <w:rPr>
        <w:spacing w:val="8"/>
      </w:rPr>
    </w:pPr>
    <w:r>
      <w:rPr>
        <w:spacing w:val="8"/>
        <w:sz w:val="24"/>
        <w:szCs w:val="24"/>
      </w:rPr>
      <w:t>可添加二维码</w:t>
    </w:r>
    <w:r>
      <w:rPr>
        <w:spacing w:val="8"/>
      </w:rPr>
      <w:br/>
    </w:r>
  </w:p>
  <w:p>
    <w:pPr>
      <w:pStyle w:val="Style15"/>
      <w:keepNext w:val="false"/>
      <w:keepLines w:val="false"/>
      <w:widowControl/>
      <w:pBdr/>
      <w:spacing w:before="0" w:after="0"/>
      <w:jc w:val="center"/>
      <w:rPr>
        <w:rFonts w:ascii="Verdana" w:hAnsi="Verdana" w:cs="Verdana"/>
        <w:color w:val="FFFFFF"/>
        <w:spacing w:val="8"/>
        <w:sz w:val="24"/>
        <w:szCs w:val="24"/>
        <w:shd w:fill="FFC000" w:val="clear"/>
      </w:rPr>
    </w:pPr>
    <w:r>
      <w:rPr>
        <w:rFonts w:cs="Verdana" w:ascii="Verdana" w:hAnsi="Verdana"/>
        <w:color w:val="FFFFFF"/>
        <w:spacing w:val="8"/>
        <w:sz w:val="24"/>
        <w:szCs w:val="24"/>
        <w:shd w:fill="FFC000" w:val="clear"/>
      </w:rPr>
      <w:t>qq</w:t>
    </w:r>
    <w:r>
      <w:rPr>
        <w:rFonts w:ascii="Verdana" w:hAnsi="Verdana" w:cs="Verdana"/>
        <w:color w:val="FFFFFF"/>
        <w:spacing w:val="8"/>
        <w:sz w:val="24"/>
        <w:szCs w:val="24"/>
        <w:shd w:fill="FFC000" w:val="clear"/>
      </w:rPr>
      <w:t>群号</w:t>
    </w:r>
    <w:r>
      <w:rPr>
        <w:rFonts w:ascii="Verdana" w:hAnsi="Verdana" w:cs="Verdana" w:eastAsia="Verdana"/>
        <w:color w:val="FFFFFF"/>
        <w:spacing w:val="8"/>
        <w:sz w:val="24"/>
        <w:szCs w:val="24"/>
        <w:shd w:fill="FFC000" w:val="clear"/>
      </w:rPr>
      <w:t xml:space="preserve"> </w:t>
    </w:r>
    <w:r>
      <w:rPr>
        <w:rFonts w:cs="Verdana" w:ascii="Verdana" w:hAnsi="Verdana"/>
        <w:color w:val="FFFFFF"/>
        <w:spacing w:val="8"/>
        <w:sz w:val="24"/>
        <w:szCs w:val="24"/>
        <w:shd w:fill="FFC000" w:val="clear"/>
      </w:rPr>
      <w:t>: 300173901</w:t>
    </w:r>
  </w:p>
  <w:p>
    <w:pPr>
      <w:pStyle w:val="Style15"/>
      <w:keepNext w:val="false"/>
      <w:keepLines w:val="false"/>
      <w:widowControl/>
      <w:pBdr/>
      <w:spacing w:before="0" w:after="0"/>
      <w:jc w:val="center"/>
      <w:rPr>
        <w:rFonts w:eastAsia="宋体"/>
        <w:lang w:eastAsia="zh-CN"/>
      </w:rPr>
    </w:pPr>
    <w:r>
      <w:rPr>
        <w:rFonts w:eastAsia="宋体" w:cs="宋体" w:ascii="宋体" w:hAnsi="宋体"/>
        <w:spacing w:val="8"/>
        <w:sz w:val="21"/>
        <w:szCs w:val="21"/>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lang w:eastAsia="zh-CN"/>
      </w:rPr>
      <w:drawing>
        <wp:inline distT="0" distB="0" distL="0" distR="0">
          <wp:extent cx="2260600" cy="2286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6" t="-16" r="-16" b="-16"/>
                  <a:stretch>
                    <a:fillRect/>
                  </a:stretch>
                </pic:blipFill>
                <pic:spPr bwMode="auto">
                  <a:xfrm>
                    <a:off x="0" y="0"/>
                    <a:ext cx="2260600" cy="2286000"/>
                  </a:xfrm>
                  <a:prstGeom prst="rect">
                    <a:avLst/>
                  </a:prstGeom>
                </pic:spPr>
              </pic:pic>
            </a:graphicData>
          </a:graphic>
        </wp:inline>
      </w:drawing>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1:13Z</dcterms:created>
  <dc:creator>Administrator.USER-20161204IJ</dc:creator>
  <dc:description/>
  <dc:language>en-US</dc:language>
  <cp:lastModifiedBy>Miranda</cp:lastModifiedBy>
  <dcterms:modified xsi:type="dcterms:W3CDTF">2022-04-25T05: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212363FF4408B6DF73034D8D5916</vt:lpwstr>
  </property>
  <property fmtid="{D5CDD505-2E9C-101B-9397-08002B2CF9AE}" pid="3" name="KSOProductBuildVer">
    <vt:lpwstr>2052-11.1.0.11636</vt:lpwstr>
  </property>
  <property fmtid="{D5CDD505-2E9C-101B-9397-08002B2CF9AE}" pid="4" name="commondata">
    <vt:lpwstr>eyJoZGlkIjoiYjE5ZmE0NGU0OWYzNTcyNzRmMWY3ZTI1ZTNmMDc0MDAifQ==</vt:lpwstr>
  </property>
</Properties>
</file>