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拟录用公务员名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第六批）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7510</wp:posOffset>
                </wp:positionV>
                <wp:extent cx="9245600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3842"/>
                              <w:gridCol w:w="1140"/>
                              <w:gridCol w:w="510"/>
                              <w:gridCol w:w="2040"/>
                              <w:gridCol w:w="1695"/>
                              <w:gridCol w:w="460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录用单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现毕业院校或原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珠海市人才资源与就业服务中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030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318010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9990307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70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珠海出入境检验检疫局（事业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75.4pt;mso-wrap-distance-left:9pt;mso-wrap-distance-right:9pt;mso-wrap-distance-top:0pt;mso-wrap-distance-bottom:0pt;margin-top:31.3pt;mso-position-vertical-relative:text;margin-left:5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3842"/>
                        <w:gridCol w:w="1140"/>
                        <w:gridCol w:w="510"/>
                        <w:gridCol w:w="2040"/>
                        <w:gridCol w:w="1695"/>
                        <w:gridCol w:w="460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录用单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现毕业院校或原工作单位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珠海市人才资源与就业服务中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张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030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3318010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9990307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170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珠海出入境检验检疫局（事业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02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6:00Z</dcterms:created>
  <dc:creator>鲁望喜</dc:creator>
  <dc:description/>
  <dc:language>en-US</dc:language>
  <cp:lastModifiedBy>丘小群</cp:lastModifiedBy>
  <cp:lastPrinted>2018-10-29T16:46:00Z</cp:lastPrinted>
  <dcterms:modified xsi:type="dcterms:W3CDTF">2018-10-29T08:47:14Z</dcterms:modified>
  <cp:revision>15</cp:revision>
  <dc:subject/>
  <dc:title>珠海市2013年第一批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