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570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55"/>
        <w:gridCol w:w="1784"/>
        <w:gridCol w:w="421"/>
        <w:gridCol w:w="420"/>
        <w:gridCol w:w="794"/>
        <w:gridCol w:w="443"/>
        <w:gridCol w:w="1388"/>
        <w:gridCol w:w="630"/>
        <w:gridCol w:w="630"/>
        <w:gridCol w:w="644"/>
        <w:gridCol w:w="593"/>
        <w:gridCol w:w="543"/>
        <w:gridCol w:w="683"/>
        <w:gridCol w:w="897"/>
        <w:gridCol w:w="1050"/>
        <w:gridCol w:w="1335"/>
        <w:gridCol w:w="600"/>
      </w:tblGrid>
      <w:tr>
        <w:trPr>
          <w:trHeight w:val="702" w:hRule="atLeast"/>
        </w:trPr>
        <w:tc>
          <w:tcPr>
            <w:tcW w:w="1570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湖北省统计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年度考试录用公务员拟录用人员公示名单</w:t>
            </w:r>
          </w:p>
        </w:tc>
      </w:tr>
      <w:tr>
        <w:trPr>
          <w:trHeight w:val="439" w:hRule="atLeast"/>
        </w:trPr>
        <w:tc>
          <w:tcPr>
            <w:tcW w:w="1570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招录单位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省统计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录机关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成绩排名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笔     试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科目考试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面试分数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分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行测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申论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安基础知识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知识测试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武汉调查监测分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俞楚玥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690622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71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城市统计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黄石调查监测分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万  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12112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86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石市西塞山区西塞社区卫生服务中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十堰调查监测分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腾飞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40085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3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02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联合网络通信有限公司十堰市分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十堰调查监测分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  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52006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8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汽车工业学院科技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堰市四方山发射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荆州调查监测分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杜美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67012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3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30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银行衡水分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宜昌调查监测分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徐  浩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64050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0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尔滨商业大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宜昌调查监测分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邹晓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62018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6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74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广建建筑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襄阳调查监测分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0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郑  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32041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8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师范大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襄阳调查监测分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0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梦瑶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47107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8.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17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科技大学武昌分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襄阳市庞公街道南丽社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荆门调查监测分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文  洁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21120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40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荆门市掇刀区统计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孝感调查监测分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叶剑雯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55128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9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5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纺织大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悟县人事考试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黄冈调查监测分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柯贤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52124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鄂州市国土资源局梁子湖分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咸宁调查监测分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  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01172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3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0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宁市中心血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随州调查监测分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计算机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董壮壮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24219058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4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.6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恩施州调查监测分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向  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6900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海工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屹通信息科技发展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天门调查监测分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蒋瑜林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55128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27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师范大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仙桃调查监测分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  可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40080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5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对外经贸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荆门百捷网络服务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潜江调查监测分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1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余孟  雅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48143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0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口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口学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神农架林区调查监测分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  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46064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6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民族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孝昌经济社会调查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王  颖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24252105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5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1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1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86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文华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英山经济社会调查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喻  舜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59069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6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94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冈师范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蕲春经济社会调查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  铭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0109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冈师范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团风经济社会调查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  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15006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崇阳经济社会调查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2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  媛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15088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0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科技学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通山经济社会调查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熊  欢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20095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0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卓诗尼鞋业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建始经济社会调查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肖  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02034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5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民族学院科技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恩施市新塘乡横栏村村民委员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宣恩经济社会调查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牟伦慧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15082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47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丽江市古城区统计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西部计划志愿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省统计局咸丰经济社会调查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302010850000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颖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4262054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2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54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第二师范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来凤县统计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统计局来凤经济社会调查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统计专业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3020108500002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梁丁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4219048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第二师范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利川市第五中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851" w:bottom="1134"/>
      <w:pgNumType w:fmt="decimal"/>
      <w:formProt w:val="false"/>
      <w:titlePg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10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8" w:firstLine="313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19.05pt;mso-wrap-distance-left:0pt;mso-wrap-distance-right:0pt;mso-wrap-distance-top:0pt;mso-wrap-distance-bottom:0pt;margin-top:0.05pt;mso-position-vertical-relative:text;margin-left:3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8" w:firstLine="313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50:00Z</dcterms:created>
  <dc:creator>tlp</dc:creator>
  <dc:description/>
  <dc:language>en-US</dc:language>
  <cp:lastModifiedBy>Administrator</cp:lastModifiedBy>
  <cp:lastPrinted>2018-09-18T08:49:00Z</cp:lastPrinted>
  <dcterms:modified xsi:type="dcterms:W3CDTF">2018-09-18T02:4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