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滇能牛栏江水电开发有限公司应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43"/>
        <w:gridCol w:w="757"/>
        <w:gridCol w:w="556"/>
        <w:gridCol w:w="436"/>
        <w:gridCol w:w="992"/>
        <w:gridCol w:w="142"/>
        <w:gridCol w:w="346"/>
        <w:gridCol w:w="363"/>
        <w:gridCol w:w="242"/>
        <w:gridCol w:w="423"/>
        <w:gridCol w:w="958"/>
        <w:gridCol w:w="741"/>
        <w:gridCol w:w="225"/>
        <w:gridCol w:w="1282"/>
      </w:tblGrid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籍贯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毕业院校及专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专业技术职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手机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  编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二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是否服从调剂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教育经历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就业学历及学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后续学历及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情况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工作经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（实践经历）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起止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内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的成效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主要培训经历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起止时间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培训内容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机构</w:t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能力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价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</w:tr>
      <w:tr>
        <w:trPr>
          <w:trHeight w:val="386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家庭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出生日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认为需要本公司了解的其他个人情况：</w:t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本人声明以上内容及所附材料全部属实，且本人愿意承担因不实内容引发的一切后果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 xml:space="preserve">本人同意提交本申请后，公司可以向相关人员进行调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6:00Z</dcterms:created>
  <dc:creator>许洋</dc:creator>
  <dc:description/>
  <cp:keywords/>
  <dc:language>en-US</dc:language>
  <cp:lastModifiedBy>周再敏</cp:lastModifiedBy>
  <dcterms:modified xsi:type="dcterms:W3CDTF">2018-08-20T01:14:00Z</dcterms:modified>
  <cp:revision>20</cp:revision>
  <dc:subject/>
  <dc:title/>
</cp:coreProperties>
</file>