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25"/>
        <w:gridCol w:w="1890"/>
        <w:gridCol w:w="1695"/>
        <w:gridCol w:w="585"/>
        <w:gridCol w:w="810"/>
        <w:gridCol w:w="690"/>
        <w:gridCol w:w="1470"/>
        <w:gridCol w:w="930"/>
        <w:gridCol w:w="1065"/>
        <w:gridCol w:w="1590"/>
      </w:tblGrid>
      <w:tr>
        <w:trPr/>
        <w:tc>
          <w:tcPr>
            <w:tcW w:w="12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东莞市住房和城乡建设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考试录用公务员拟录用人员名单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录用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质量监督站科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3218010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楚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1104021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2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质量监督站科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321801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1103049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0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质量监督站科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3218010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凯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1106004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9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质量监督站科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3218010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乔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1105044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0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安全监督站科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321801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1106049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8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安全监督站科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3218010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伟芬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1102099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2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造价管理站科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3218010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惠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1106044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1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5:00Z</dcterms:created>
  <dc:creator>LAlex</dc:creator>
  <dc:description/>
  <cp:keywords/>
  <dc:language>en-US</dc:language>
  <cp:lastModifiedBy>Sernbarc</cp:lastModifiedBy>
  <cp:lastPrinted>2018-08-14T17:00:00Z</cp:lastPrinted>
  <dcterms:modified xsi:type="dcterms:W3CDTF">2018-08-15T06:54:00Z</dcterms:modified>
  <cp:revision>29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