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eastAsia="宋体;SimSun" w:cs="宋体;SimSun"/>
          <w:color w:val="333333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333333"/>
          <w:kern w:val="0"/>
          <w:sz w:val="21"/>
          <w:szCs w:val="21"/>
        </w:rPr>
        <w:t>拟录用参照公务员法管理机关（单位）工作人员名单</w:t>
      </w:r>
    </w:p>
    <w:p>
      <w:pPr>
        <w:pStyle w:val="Normal"/>
        <w:widowControl/>
        <w:spacing w:lineRule="atLeast" w:line="450"/>
        <w:rPr/>
      </w:pPr>
      <w:r>
        <w:rPr/>
        <w:br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5"/>
        <w:gridCol w:w="1533"/>
        <w:gridCol w:w="657"/>
        <w:gridCol w:w="2518"/>
        <w:gridCol w:w="1142"/>
        <w:gridCol w:w="782"/>
        <w:gridCol w:w="1564"/>
      </w:tblGrid>
      <w:tr>
        <w:trPr>
          <w:trHeight w:val="9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拟招录职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刘晓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0700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办公室科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.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施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0501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企业养老失业核发科科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.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广东技术师范学院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蔡俊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100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金平分局信息股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林振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09022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金平分局办公室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.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肇庆学院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陈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10009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濠江分局财务股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.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沈弘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10004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濠江分局医疗保险待遇核发股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.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佛山科学技术学院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翁湘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14025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澄海分局办公室办事员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.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毛欣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0102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潮阳分局征收股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.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上饶师范学院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赵家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08006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潮阳分局办公室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.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吉林大学珠海学院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黄和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12023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潮阳分局医疗保险待遇核发股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潮南民生医院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彭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12001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潮阳分局财务股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王漫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13017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潮南分局办公室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.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吉林大学珠海学院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何宇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04022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潮南分局稽核股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.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仲恺农业工程学院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翁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9040500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汕头市社会保险基金管理局潮南分局医疗保险待遇核发股办事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333333"/>
                <w:kern w:val="0"/>
                <w:sz w:val="18"/>
                <w:szCs w:val="18"/>
              </w:rPr>
              <w:t>广州中医药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0:00Z</dcterms:created>
  <dc:creator>User</dc:creator>
  <dc:description/>
  <cp:keywords/>
  <dc:language>en-US</dc:language>
  <cp:lastModifiedBy>Sernbarc</cp:lastModifiedBy>
  <dcterms:modified xsi:type="dcterms:W3CDTF">2018-08-14T10:36:00Z</dcterms:modified>
  <cp:revision>2</cp:revision>
  <dc:subject/>
  <dc:title>附件</dc:title>
</cp:coreProperties>
</file>