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1"/>
        <w:gridCol w:w="814"/>
        <w:gridCol w:w="1749"/>
        <w:gridCol w:w="1266"/>
        <w:gridCol w:w="482"/>
        <w:gridCol w:w="814"/>
        <w:gridCol w:w="844"/>
        <w:gridCol w:w="1206"/>
        <w:gridCol w:w="2336"/>
        <w:gridCol w:w="799"/>
        <w:gridCol w:w="798"/>
        <w:gridCol w:w="904"/>
        <w:gridCol w:w="875"/>
      </w:tblGrid>
      <w:tr>
        <w:trPr/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录单位 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录职位 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 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 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 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 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 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 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 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 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成绩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 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排名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南雄市纪委（南雄市监察委员会） 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 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2131801002 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  悦 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 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 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 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财经大学现代经济管理学院 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060407314 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7 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84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156 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南雄市纪委（南雄市监察委员会） 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 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2131801001 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松 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 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 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 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财经政法大学刑事司法学院 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060407414 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81 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16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172 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500" w:leader="none"/>
      </w:tabs>
      <w:ind w:firstLine="600"/>
    </w:pPr>
    <w:rPr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2:00Z</dcterms:created>
  <dc:creator>Anonymous</dc:creator>
  <dc:description/>
  <cp:keywords/>
  <dc:language>en-US</dc:language>
  <cp:lastModifiedBy>Sernbarc</cp:lastModifiedBy>
  <cp:lastPrinted>2018-08-09T17:14:00Z</cp:lastPrinted>
  <dcterms:modified xsi:type="dcterms:W3CDTF">2018-08-10T01:52:00Z</dcterms:modified>
  <cp:revision>2</cp:revision>
  <dc:subject/>
  <dc:title>紫金县2017年秋季公开招聘乡镇小学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48</vt:lpwstr>
  </property>
</Properties>
</file>