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8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w w:val="8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肇庆市鼎湖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w w:val="8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w w:val="8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考试录用公务员拟录用人员名单</w:t>
      </w:r>
    </w:p>
    <w:tbl>
      <w:tblPr>
        <w:tblW w:w="108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31"/>
        <w:gridCol w:w="1269"/>
        <w:gridCol w:w="887"/>
        <w:gridCol w:w="1650"/>
        <w:gridCol w:w="350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考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或原工作单位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司法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朗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4039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肇庆市鼎湖区司法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统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秉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6049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肇庆市鼎湖区科工商务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水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1026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市第一市政工程有限公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机关事务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4037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人民财产保险股份有限公司佛山市高明支公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林业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1125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财经大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林业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正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405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市圆云计算机软件工程有限公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城市管理和综合行政执法局鼎湖区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琳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1701002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山市禅城区司法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桂城街道办事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01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海洋大学管理学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桂城街道办事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49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南农业大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广利街道办事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04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肇庆市鼎湖区行政服务中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广利街道办事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千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78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乐昌开放大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沙浦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柳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46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恒兴业科技集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永安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思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76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远市华桥中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鼎湖区莲花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1703011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农业银行股份有限公司肇庆端州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7:00Z</dcterms:created>
  <dc:creator>Administrator</dc:creator>
  <dc:description/>
  <dc:language>en-US</dc:language>
  <cp:lastModifiedBy>Administrator</cp:lastModifiedBy>
  <cp:lastPrinted>2018-08-06T11:12:00Z</cp:lastPrinted>
  <dcterms:modified xsi:type="dcterms:W3CDTF">2018-08-06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