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贵州黄果树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置业有限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;仿宋"/>
                <w:sz w:val="24"/>
                <w:szCs w:val="28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国语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00660</wp:posOffset>
                      </wp:positionV>
                      <wp:extent cx="106680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12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00660</wp:posOffset>
                      </wp:positionV>
                      <wp:extent cx="37147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9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聘岗位：部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岗位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05" w:hRule="atLeast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ayne</dc:creator>
  <dc:description/>
  <dc:language>en-US</dc:language>
  <cp:lastModifiedBy>江余</cp:lastModifiedBy>
  <cp:lastPrinted>2017-03-17T16:20:00Z</cp:lastPrinted>
  <dcterms:modified xsi:type="dcterms:W3CDTF">2018-07-23T07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