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tbl>
      <w:tblPr>
        <w:tblW w:w="13890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585"/>
        <w:gridCol w:w="555"/>
        <w:gridCol w:w="1170"/>
        <w:gridCol w:w="1485"/>
        <w:gridCol w:w="660"/>
        <w:gridCol w:w="1815"/>
        <w:gridCol w:w="1425"/>
        <w:gridCol w:w="2115"/>
        <w:gridCol w:w="2925"/>
      </w:tblGrid>
      <w:tr>
        <w:trPr>
          <w:trHeight w:val="384" w:hRule="atLeast"/>
        </w:trPr>
        <w:tc>
          <w:tcPr>
            <w:tcW w:w="138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妇幼保健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下半年公开招聘合同制专业技术人员岗位需求表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  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  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需求说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  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管兼发药药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药药师兼临床药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师证者优先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医师证者优先</w:t>
            </w:r>
          </w:p>
        </w:tc>
      </w:tr>
      <w:tr>
        <w:trPr>
          <w:trHeight w:val="3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理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或病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理诊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医师证者优先</w:t>
            </w:r>
          </w:p>
        </w:tc>
      </w:tr>
      <w:tr>
        <w:trPr>
          <w:trHeight w:val="5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检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彩超室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医师证者优先</w:t>
            </w:r>
          </w:p>
        </w:tc>
      </w:tr>
      <w:tr>
        <w:trPr>
          <w:trHeight w:val="3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教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质控、医务管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临床工作经验者优先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质控、医务管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临床工作经验者优先</w:t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或会计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理会计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岗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从事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年以上财务工作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者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优先</w:t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费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费岗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从事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年以上收费工作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者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优先</w:t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价格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或会计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价格监督岗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务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管理或物业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自动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窗口岗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经济类专业优先</w:t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院感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临床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预防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院感染管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临床工作经验者优先</w:t>
            </w:r>
          </w:p>
        </w:tc>
      </w:tr>
      <w:tr>
        <w:trPr>
          <w:trHeight w:val="3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保健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高职除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学历者具有护士资格证及执业证。本科学历者具有资格证或执业证即可。中级职称者优先且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高职除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岗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护士资格证或执业证。母婴保健技术合格证或中级职称证者优先。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2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♠Shine</cp:lastModifiedBy>
  <cp:lastPrinted>2018-03-12T15:11:00Z</cp:lastPrinted>
  <dcterms:modified xsi:type="dcterms:W3CDTF">2018-07-19T01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