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584"/>
        <w:gridCol w:w="1106"/>
        <w:gridCol w:w="510"/>
        <w:gridCol w:w="971"/>
        <w:gridCol w:w="1182"/>
        <w:gridCol w:w="1125"/>
        <w:gridCol w:w="1357"/>
        <w:gridCol w:w="1076"/>
        <w:gridCol w:w="1054"/>
        <w:gridCol w:w="1140"/>
        <w:gridCol w:w="645"/>
        <w:gridCol w:w="3549"/>
      </w:tblGrid>
      <w:tr>
        <w:trPr>
          <w:trHeight w:val="90" w:hRule="atLeast"/>
        </w:trPr>
        <w:tc>
          <w:tcPr>
            <w:tcW w:w="153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州市白云区京溪街道办事处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公开招聘政府雇员岗位需求表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员类型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京溪街道办事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辅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所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基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计算机操作能力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应户外作业（需加班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吃苦耐劳，服从工作安排。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以上驾照者同等条件下优先考虑。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辅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（监察室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020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1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熟练的电子计算机操作能力和公文写作能力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办公室工作经验及中共党员同等条件下优先考虑。</w:t>
            </w:r>
          </w:p>
        </w:tc>
      </w:tr>
      <w:tr>
        <w:trPr>
          <w:trHeight w:val="13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辅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（党政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熟练的电子计算机操作能力和公文写作能力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办公室工作经验者同等条件下优先考虑。</w:t>
            </w:r>
          </w:p>
        </w:tc>
      </w:tr>
      <w:tr>
        <w:trPr>
          <w:trHeight w:val="11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辅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（党政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7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020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秘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01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熟练的电子计算机操作能力和公文写作能力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办公室工作经验者同等条件下优先考虑。</w:t>
            </w:r>
          </w:p>
        </w:tc>
      </w:tr>
      <w:tr>
        <w:trPr>
          <w:trHeight w:val="12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辅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（执法队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退伍军人高中毕业以上学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基本的法律知识，适应户外工作，能协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人员完成执法任务。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以上驾照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退伍军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优先考虑。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辅助 （综治信访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退伍军人高中毕业以上学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基本的法律知识，适应户外工作，能协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人员完成执法任务。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以上驾照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退伍军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优先考虑。</w:t>
            </w:r>
          </w:p>
        </w:tc>
      </w:tr>
      <w:tr>
        <w:trPr>
          <w:trHeight w:val="1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辅助 （政务中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人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熟练的计算机操作能力及维修电脑能力。有三年以上工作经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90" w:right="1043" w:gutter="0" w:header="0" w:top="159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8-07-09T09:20:00Z</cp:lastPrinted>
  <dcterms:modified xsi:type="dcterms:W3CDTF">2018-07-09T0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