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  <w:szCs w:val="36"/>
        </w:rPr>
        <w:t>厦门市规划委员会非在编雇用人员招聘报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76"/>
        <w:gridCol w:w="1145"/>
        <w:gridCol w:w="1333"/>
        <w:gridCol w:w="1272"/>
        <w:gridCol w:w="1617"/>
        <w:gridCol w:w="1770"/>
      </w:tblGrid>
      <w:tr>
        <w:trPr>
          <w:trHeight w:val="6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岁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 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（邮编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重要社会关系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组织人事处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聘者应对自己所填资料的真实性负责，凡有弄虚作假者，取消聘用资格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者须准备一式一份报名表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一寸免冠同版相片，一张贴报名表，另两张为《笔试准考证》和《体检表》备用。</w:t>
      </w:r>
    </w:p>
    <w:p>
      <w:pPr>
        <w:pStyle w:val="Normal"/>
        <w:spacing w:lineRule="exact" w:line="240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所需材料见招聘公告。</w:t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5:00Z</dcterms:created>
  <dc:creator>zhangxiangmei</dc:creator>
  <dc:description/>
  <cp:keywords/>
  <dc:language>en-US</dc:language>
  <cp:lastModifiedBy>吴友岚</cp:lastModifiedBy>
  <cp:lastPrinted>2018-06-26T09:51:00Z</cp:lastPrinted>
  <dcterms:modified xsi:type="dcterms:W3CDTF">2018-06-26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