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莆田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秀屿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服务中心管理委员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编外合同制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9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fwzx</cp:lastModifiedBy>
  <dcterms:modified xsi:type="dcterms:W3CDTF">2018-07-02T00:01:11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