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9"/>
        <w:gridCol w:w="750"/>
        <w:gridCol w:w="936"/>
        <w:gridCol w:w="1759"/>
        <w:gridCol w:w="670"/>
        <w:gridCol w:w="1986"/>
        <w:gridCol w:w="240"/>
      </w:tblGrid>
      <w:tr>
        <w:trPr>
          <w:trHeight w:val="559" w:hRule="atLeast"/>
        </w:trPr>
        <w:tc>
          <w:tcPr>
            <w:tcW w:w="82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393" w:hanging="440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广州市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</w:rPr>
              <w:t>天河区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lang w:eastAsia="zh-CN"/>
              </w:rPr>
              <w:t>车陂街道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公开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编外合同制工作人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招聘人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业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学历学位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0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辅助队员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执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辅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周岁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时间计算截止日期为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，即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197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之后出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从事城管执法辅助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以上且年度考核优秀或先进人员，学历放宽到高中或中专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0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</w:rPr>
            </w:r>
          </w:p>
        </w:tc>
      </w:tr>
      <w:tr>
        <w:trPr>
          <w:trHeight w:val="24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街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辅助队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执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辅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高中或中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以上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周岁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>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时间计算截止日期为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，即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197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之后出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FFFFFF" w:val="cle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u w:val="wave" w:color="FFFFFF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wave" w:color="FFFFFF"/>
        </w:rPr>
        <w:t>附件</w:t>
      </w:r>
      <w:r>
        <w:rPr>
          <w:rFonts w:eastAsia="仿宋_GB2312" w:cs="Times New Roman"/>
          <w:color w:val="000000"/>
          <w:spacing w:val="-20"/>
          <w:sz w:val="32"/>
          <w:szCs w:val="32"/>
          <w:u w:val="wave" w:color="FFFFFF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wave" w:color="FFFFFF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广州市天河区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车陂街道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年公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招聘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编外合同制工作人员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基本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/>
          <w:szCs w:val="21"/>
        </w:rPr>
      </w:r>
    </w:p>
    <w:p>
      <w:pPr>
        <w:pStyle w:val="Normal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/>
          <w:szCs w:val="21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eastAsia="zh-CN"/>
              </w:rPr>
              <w:t>车陂街道</w:t>
            </w:r>
            <w:r>
              <w:rPr>
                <w:rFonts w:eastAsia="方正小标宋_GBK" w:cs="Times New Roman"/>
                <w:color w:val="000000"/>
                <w:kern w:val="0"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eastAsia="zh-CN"/>
              </w:rPr>
              <w:t>编外合同制工作人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小梁</cp:lastModifiedBy>
  <cp:lastPrinted>2018-06-26T16:37:00Z</cp:lastPrinted>
  <dcterms:modified xsi:type="dcterms:W3CDTF">2018-06-26T09:03:1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