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44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双沙社区居委会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eastAsia="zh-CN"/>
              </w:rPr>
              <w:t>征地工作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Administrator</cp:lastModifiedBy>
  <cp:lastPrinted>2015-05-18T15:28:00Z</cp:lastPrinted>
  <dcterms:modified xsi:type="dcterms:W3CDTF">2018-06-22T02:28:18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